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6432"/>
        <w:jc w:val="both"/>
        <w:rPr/>
      </w:pPr>
      <w:r>
        <w:rPr/>
        <w:t>Приложение № 2</w:t>
      </w:r>
    </w:p>
    <w:p>
      <w:pPr>
        <w:pStyle w:val="Normal"/>
        <w:ind w:left="708" w:firstLine="6432"/>
        <w:jc w:val="both"/>
        <w:rPr/>
      </w:pPr>
      <w:r>
        <w:rPr/>
        <w:tab/>
        <w:tab/>
        <w:tab/>
        <w:tab/>
        <w:tab/>
        <w:tab/>
        <w:t xml:space="preserve">         </w:t>
        <w:tab/>
        <w:tab/>
        <w:t xml:space="preserve">          к решению сельского Совета депутатов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</w:t>
      </w:r>
      <w:r>
        <w:rPr/>
        <w:t>Лунинского сельского поселения</w:t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от «___» ______________ 2011 г.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НАЛОГОВЫЕ И НЕНАЛОГОВ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ЛУНИ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13 - 2014 ГОДЫ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17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764"/>
        <w:gridCol w:w="1236"/>
        <w:gridCol w:w="117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ный источ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20 01 0000 110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1 01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1030 10 0000 110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10 00 0000 110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20 00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1 11 05000 00 0000 1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или иной платы за передачу в возмездное пользование государственного и муниципального имущества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1 11 05010 00 0000 120    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1 11 05010 10 0000 1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1 11 09000 00 0000 1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.ч.  казённых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1 11 09045 10 0000 1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3050 10 0000 1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30 10 0000 4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унитарных предприятий, в т.ч. казенных), в части реализации основных средств по указанному имущест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14 10 0000 4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1 10 0000 15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Дотация бюджетам поселений на выравнивание бюджетной обеспеченности из район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 Т О Г 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11:00Z</dcterms:created>
  <dc:creator>BUH</dc:creator>
  <dc:description/>
  <cp:keywords/>
  <dc:language>en-US</dc:language>
  <cp:lastModifiedBy>GEG</cp:lastModifiedBy>
  <cp:lastPrinted>2011-11-09T16:16:00Z</cp:lastPrinted>
  <dcterms:modified xsi:type="dcterms:W3CDTF">2011-11-10T09:31:00Z</dcterms:modified>
  <cp:revision>27</cp:revision>
  <dc:subject/>
  <dc:title/>
</cp:coreProperties>
</file>