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нинского сельского поселения</w:t>
      </w:r>
    </w:p>
    <w:p>
      <w:pPr>
        <w:pStyle w:val="Style1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В.П Кудашева</w:t>
      </w:r>
    </w:p>
    <w:p>
      <w:pPr>
        <w:pStyle w:val="Style15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0» января 2014 года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ОДНЫЙ  ГОДОВОЙ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 РАБОТЫ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их библиотек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УК «Центр по культуре ,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блиотечному обслуживанию и спорту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унинского сельского поселения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манского района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 год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632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Деятельность сельских библиотек. 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задачи и содержание работы сельских библиотек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унинского сельского поселения.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участие в местных муниципальных программах по развитию культуры и спорту МБУКЦКБОСЛСП  на 2014-2017 годы ;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патриотическому воспитанию подрастающего поколения.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интереса к истории Янтарного края, своего поселения. 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ать удовлетворение потребностей читателей в духовном и интеллектуальном росте, самообразовании, интеграции  в социокультурную  среду   общества  через чтение, обеспечение равного доступа к информации.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нимание общественности к проблемам  чтения. Продолжать взаимодействие со школой, семьей и прочими заинтересованными организациями.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среду развития читателя через воспитание творческих способностей, обеспечение открытости библиотеки для  всех социальных слоев общества, 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развивать программную и клубную деятельность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оектную деятельность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 популяризацию библиотеки как одного из источников доступа к информации 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усилению роли библиотек как информационных, культурных, просветительских центров;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ить работу над формированием и поддержкой положительного образа библиотеки у органов местной власти, населения; осуществление управления деятельностью библиотек с учетом изменений их внешней и внутренней среды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сить качество информационного и библиографического обслуживания, содействовать развитию информации и навыков компьютерной грамотност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bidi w:val="0"/>
        <w:jc w:val="center"/>
        <w:rPr/>
      </w:pPr>
      <w:r>
        <w:rPr>
          <w:rFonts w:cs="Times New Roman" w:ascii="Times New Roman" w:hAnsi="Times New Roman"/>
          <w:sz w:val="52"/>
          <w:szCs w:val="52"/>
          <w:u w:val="single"/>
        </w:rPr>
        <w:t>З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наменательные даты</w:t>
      </w:r>
    </w:p>
    <w:p>
      <w:pPr>
        <w:pStyle w:val="Style15"/>
        <w:bidi w:val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в </w:t>
      </w:r>
      <w:r>
        <w:rPr>
          <w:b/>
          <w:sz w:val="52"/>
          <w:szCs w:val="52"/>
          <w:u w:val="single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2014 году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2014 год -Празднование 70-летия Победы в Великой Отечественной войне (1941-1945 годов)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2014 год-100-летие Первой мировой войны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-2014 год - Год культуры в России. Указ о проведении Года культуры в России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-2014 год - Года российской культуры в Великобритании и Северной Ирландии и Год британской культуры в России. Распоряжение о проведении Года российской культуры в Великобритании и Года британской культуры в России 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-2014 год - год проведения XXII зимних Олимпийских игр в г. Сочи 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2014 год - Год туризма в Содружестве Независимых Государств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еждународный год малых островных развивающихся государств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еждународный год кристаллографии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еждународный год семейных фермерских хозяйств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2014 год - 20-я годовщина Международного года семьи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</w:t>
      </w:r>
      <w:r>
        <w:rPr>
          <w:rFonts w:cs="Times New Roman" w:ascii="Times New Roman" w:hAnsi="Times New Roman"/>
          <w:b/>
          <w:sz w:val="40"/>
          <w:szCs w:val="40"/>
        </w:rPr>
        <w:t>2014 год объявлен ЮНЕСКО Международным годом кристаллографии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сталлография - одна из главных фундаментальных наук о Земле, ее веществе. Кристаллографические знания необходимы специалистам многих направлений: геологам, химикам, физикам – всем тем, кто имеет дело с кристаллическим веществом. Особенно необходимы кристаллографические знания минералогам, геохимикам, петрографам, специалистам по выращиванию кристаллов с определенными физическими свойствами. Во всем мире кристаллографические знания приобретают все большее значение. Практически все научные и технические достижения последнего времени непосредственно связаны с кристаллографией.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наменательные 2014 год в России. 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2014 год -Празднование 70-летия Победы в Великой Отечественной войне (1941-1945 годов)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2014 год-100-летие Первой мировой войны</w:t>
      </w:r>
    </w:p>
    <w:p>
      <w:pPr>
        <w:pStyle w:val="Style1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2014 год - Год культуры в России. Указ о проведении Года культуры в России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2014 год - Года российской культуры в Великобритании и Северной Ирландии и Год британской культуры в России. Распоряжение о проведении Года российской культуры в Великобритании и Года британской культуры в России 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2014 год - год проведения XXII зимних Олимпийских игр в г. Сочи 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2014 год - Год туризма в Содружестве Независимых Государств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ть на сайте Лунинской сельской  администрации , информацию о проведенных совместных мероприятиях  МБУК ЦКБОСЛСП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ропаганда сельских библиотек Лунинского сельского поселения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свещение деятельности МБУКЦКБОСЛСП  на страницах районной печати, в газетах «Неманские вести», а так же  подавать информацию на сайте Лунинской  сельской  администрации- культура МБУКЦКБОСЛСП.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роки профориентации, посвященные профессии библиотекаря.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селенческий  фестиваль книги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селенческий праздник, посвященный Дню библиотек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кскурсии учащихся начальных классов в библиотеку.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библиотеке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Контрольные показатели прилагаются к плану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Лунинского сельского поселения обслуживают 3-библиотеки 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ьяновская сельская библиотека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омажайская сельская библиотека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нинская сельская библиотека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Style15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417"/>
        <w:gridCol w:w="15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0</w:t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417"/>
        <w:gridCol w:w="15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0</w:t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417"/>
        <w:gridCol w:w="15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00</w:t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и организация работы с читателями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Индивидуальная работа. 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казывать помощь в расширении кругозора знаний , интересов читателей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сех отделах  сельских библиотек  вести тетрадь библиографических справок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регистрационной  картотекой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новых поступлениях книг и журналов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методическую помощь сельским библиотекам и  школьным библиотекам Лунинского сельского поселения, проводить совместные массовые мероприятия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пропаганду литературы на семинарах,  которые проводятся  в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Центр по культуре ,библиотечному обслуживанию и спорту Лунинского сельского поселения»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книжные марафоны по сельским библиотекам Лунинского сельского поселения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.Массовая  работа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 .Формирование интереса у читателей к истории Отечества и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енно-патриотическому воспитанию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областью в деятельности </w:t>
        <w:tab/>
        <w:t>сельских библиотек на 2013 год, по-прежнему, остается формирование интереса к истории Отечества и краеведение. Особая роль в данном направлении отводится воспитанию любви к Малой Родине, уважению к ее истории, традициям и культуре. Изучение истории края и Отечества, опыта знаменитых россиян и наших земляков - прекрасный материал для духовного развития местного сообщества, героико-патриотического воспитания населения;  на данном материале и построены планируемые мероприятия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и сельских библиотек активно ведут работу  краеведения, проводят мероприятия  по темам, связанным с историей и развитием Янтарного края. 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 планируют провести циклы мероприятий, связанных с датой рождения  Калининградских писателей: Знаменательным событием всегда является праздник День села. Библиотеками запланирован Цикл мероприятий «Родное село».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как предмет –одно из важнейших средств связи обучения с жизнью, воспитания у детей и подростков патриотизма , любви к родному краю, гордость за его прошлое, пропаганда краеведческой литературы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рес  к истории края существует, и работники  сельских библиотек видят свою задачу в том , чтобы интерес не иссяк , чтобы прошлое и настоящее Калининградской области не ушло в небытие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еведение –всестороннее изучение , какой либо определенной территории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ами изучения являются социально экономическое, политическое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и культурное развитие села, поселка ,района , област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2194"/>
        <w:gridCol w:w="1581"/>
        <w:gridCol w:w="9"/>
        <w:gridCol w:w="9"/>
        <w:gridCol w:w="1746"/>
      </w:tblGrid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одословна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со сторожилам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ой край –мое Отечество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ьцевая выставка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враль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стория моего села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се о Калининградской област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краеведческими картотекам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нь поэзии Калининградских писателей И.Белова ,С.Михайлова,  И.Маргулевой ,А.Този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ь поэзи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стория моего сел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раски янтарного кра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оучители добра, вероучители народа»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 – День славянской письменности и культуры)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авайте все вспомним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ю сел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ириле и Мефодии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для детей и молодеж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мок-Рагнит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след уходящему веку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историко-патриотической и краеведческой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б</w:t>
            </w:r>
          </w:p>
        </w:tc>
      </w:tr>
      <w:tr>
        <w:trPr>
          <w:trHeight w:val="17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аш край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на лучшее исполнение стихотворения Калининградских писателей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наешь ли ты Калининградских писателей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конкурсы , викторины ,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стория населенного пункт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со сторожилами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 край в годы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ословная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накоп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ой край –мое Отечество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ьцевая выст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стория моего села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краеведческими картотек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ворчество Калининградского писателя –фронтовика Анатолия Соболе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тературный веч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стория моего села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еманский район и его достопримеча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пап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стория населенного пункта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нтология Калининградского кра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траницы былого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Город у мор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для детей и молодеж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100 летие первой мировой войне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на лучшее исполнение стихотворения Калининградских писателей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наешь ли ты св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ие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й?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Города Калининградской област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, викторины ,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траницы этих книг-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ама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ой край –мое Отечество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стория моего села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алтийские судьбы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ейс в Атлантику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со сторожилами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ьцевая выставка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краеведческими картотеками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-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го писателя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ервые переселенцы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еманский район и его окрестност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аш край  в годы войны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траницы истори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Гордиться славой своих предков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ам дороги эти позабыть нельз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для детей и молодеж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узей Балтийского флота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рест святого-Адальберт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историко-патриотической и краеведческой тематик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ой край-гордость моя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на лучшее исполнение стихотворения Калининградских писател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Животные , птицы нашего края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зера Калининградской област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конкурсы , викторины ,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Профориентация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в сельских библиотеках поселения  по-прежнему будет проводиться на должном уровне. Трудности социально-экономического, общекультурного характера, сложившиеся в мире и в нашей стране побуждают искать эффективные пути решения насущных проблем. И на современном этапе роль мероприятий библиотеки по</w:t>
      </w:r>
    </w:p>
    <w:p>
      <w:pPr>
        <w:pStyle w:val="Style15"/>
        <w:bidi w:val="0"/>
        <w:jc w:val="both"/>
        <w:rPr/>
      </w:pPr>
      <w:r>
        <w:rPr/>
        <w:t>профориентации состоит в правильном ориентировании молодежи на рынке труда, обогащении подростков знаниями, которые помогут им реализовать себя как профессионала, и, в конечном счете, как личность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69"/>
        <w:gridCol w:w="1861"/>
        <w:gridCol w:w="1834"/>
        <w:gridCol w:w="217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ение небес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 января –  день рождения ученого-космонавта Сергея Павловича Королева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ец» русской авиации Николай Егорович Жуковский 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ориентация в Интернете: о сайтах и профориентационных ресурсах в Интерне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спис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ние и карьер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до-ручки - чудо-штучки»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 хобби</w:t>
              <w:tab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енье и варенье – вот в зиму объедени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лез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креты мастерства»  </w:t>
              <w:tab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-урок о професс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.Патриотическое воспитание Лунинского сельского поселения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одрастающее поколение мало знает о событиях Великой Отечественной войны, все реже интересуется судьбой защитников Родины. Поэтому, одной из главных задач библиотекарей сегодня – сделать все, чтобы подрастающее поколение почувствовало сопричастность к подвигу своих далеких сверстников, павших за свободу Родины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их библиотеках  будут проведены  циклы мероприятий «</w:t>
      </w:r>
      <w:r>
        <w:rPr>
          <w:rFonts w:cs="Times New Roman" w:ascii="Times New Roman" w:hAnsi="Times New Roman"/>
          <w:b/>
          <w:sz w:val="28"/>
          <w:szCs w:val="28"/>
        </w:rPr>
        <w:t>Празднование 70-летия Победы в Великой Отечественной войне (1941-1945 годов)»,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электронной страницы «У войны не женское лицо» познавательной коллекции «От Кремля до Рейхстага», час познания о памятниках Великой Отечественной войны «Памяти дедов и прадедов», видео-урок  «Герои Великой Победы». </w:t>
      </w:r>
      <w:r>
        <w:rPr>
          <w:rFonts w:cs="Times New Roman" w:ascii="Times New Roman" w:hAnsi="Times New Roman"/>
          <w:b/>
          <w:sz w:val="28"/>
          <w:szCs w:val="28"/>
        </w:rPr>
        <w:t>100-летие Первой мировой войны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 «Перекличка веков: Первая мировая война и мир сегодня»,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м стал праздник «Я гражданин России», когда в канун Великой победы 8 мая ветераны ВОВ и труженики тыла вручают юным гражданам их первый документ – паспорт гражданина Российской Федерации. Презентация электронной коллекции «Память», медиа - урок мужества «Крутые версты: женщины в годы войны», виртуальный урок «Мы помним и гордимся»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на территории Лунинского запланированы   праздники День Победы советского народа в Великой Отечественной войне. 9 мая на протяжении всех этих лет остается нашей общей национальной радостью и гордостью.    Чем дальше от нас весна 1945 года, тем яснее становится величие совершенного подвига, значение Великой Победы для россиян и всего мира.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тих мероприятий будут разнообразны:  митинги, шествия, факельные шествия, автопробеги, огоньки, тематические концерты и вечера, вечера-встречи с участием ветеранов и интеллектуально-познавательные программы, солдатские привалы (угощенье кашей), конкурсные игровые программы и фото - выставки, выставки детского рисунка и кино-вечер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етодического обеспечения проводимых мероприятий, будут использованы собственные фотоматериалы ДК, киноматериалы, фонды  сельских библиотек , музейные фонды школьного Ульяновского краеведческого музея и т. д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 сельских библиотек МБУКЦКБОСЛСП  будет освещаться на  сайте  интернет ,  в средствах массовой информации в газете «Неманские вести» 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Лунинской сельской библиотеке будет  проведен тематический вечер «Дети войны»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вечер «Дети войны»  разговор  о людях, детство которых выпало на трудные    и жестокие военные годы. Этот вечер для ветеранов поселения  . 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сех учреждениях культур совместно с  библиотеками будут проведены  развлекательные мероприятия посвященные Дню Защитника Отечества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е мероприятие для всех категорий населения  ко Дню Защитника  Отечества. Это и конкурсно - развлекательные программы для учащихся школ поселения: «Военные тайны», «Солдатушки, браво, рябятушки»; «В бой идут одни новички»; и тематические вечера, огоньки, вечера-встречи ,книжные выставки  , обзоры: «Солдат всегда солдат»,  «По волнам моей памяти» - для ветеранов;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Тематическая программа для молодёжи «Никто не забыт, и ничто не забыт»-  посвящена 22 июня - Дню начала Великой Отечественной войны особой даты в истории Росси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«Патриотическое воспитание населения на 2013 год»-прилагается отдельно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4. Формирование  юридических   знаний и правовой  культуры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авового государства начинается с воспитания чувства ответственности за свои действия и поступки, широкого информирования каждого о его правах и обязанностях. Библиотека в 2013 году планирует по-прежнему формировать позитивное отношение к закону, праву у читателей, знакомить их со своими обязанностями и правами перед государством и обществом, опираясь на законодательно-правовую часть книжного фонда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равового просвещения пользователей в сельских библиотеках будут проведены ;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нинская сель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проведет мероприятия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ы литературы у книжных выставок «Я и общество»- январь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ловек и его право» (Юридический ликбез)-февраль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и права и обязанности» (Ко Дню конституции)- март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 мероприятий направленных на борьбу с алкоголизмом среди подростков и молодежи: в «Против зла – все вместе»-апрель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 бесед «Ваше здоровье-май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ти, советы, рекомендации» выставка – рекомендация «Не оступись»-сентябрь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адник по профилактике употребления наркотических веществ для учащейся молодежи- октябрь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оможайская сель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проведет мероприятия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нак беды» беседы- январь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урите? Зря!» день отказа от курения для молодежи- февраль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ни без курения» выставка-проблема - март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Табачная эпидемия»-апрель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 мероприятий «Опасные игры: наркотики»-апрель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-предупреждение: «На краю бездны»-май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адник «Не оступись» посвященный профилактике употребления наркотических веществ среди подростков и молодежи-май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«Весенней недели добра» и международного дня солидарности молодежи  будет проведен познавательно - развлекательный час «Скажи жизни - «Да!» для молодежи-июнь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-совет «Для здоровья всей семьи» с разделами «Образ жизни и здоровье» и «Творим свое здоровье», на которой представлен широкий спектр литературы о сохранении и укреплении здоровья-июнь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Мы – за здоровый образ жизни»-август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рок – предупреждение «Жизнь в клетке» для учащихся среднего школьного возраста –октябрь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куссия о вреде наркотиков «Как сберечь душу и тело?» для старшеклассников-ноябрь. 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ьяновская сель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проведет мероприятия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а-предупреждение «У опасной черты»- январь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ункционировал видеозал –  видеофильм «Имя беды – наркотик»- февраль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«Соблазн, великий и ужасный»- февраль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час здоровья «Десять мифов об алкоголе» для молодежи-март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рось сигарету!» для молодежи и электронная презентация «Мир без наркотиков». Декадник «Волна здоровья» против табакокурения-март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сия без табака» - информационный час-апрель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-предостережение «Почему это опасно»-апрель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-диалог «Азбука здоровья семьи»-май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-совет «Удачной рыбалки»-август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 информации «Где любовь и совет, там и горя нет»-ноябрь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и считают, что подобные мероприятия - одно из эффективных средств в борьбе с политическим «нездоровьем» молодежи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5.Воспитание читателей на лучших традициях народной культуры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ельских  библиотек поселения  в помощь восстановлению и сохранению культурного наследия, увековечивании памяти знаменитых земляков так же является одним из важнейших направлений деятельности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читателей к художественным традициям народной культуры (краеведение)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ое направление в деятельности библиотек приобретает солидную официальную поддержку, становится респектабельным и престижным. Именно сейчас оно превращается в живое, интересное дело, в основе которого – любовь к родному краю, знание его истории, на которых только и может осуществляться рост духовной культуры всего общества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льских библиотеках поселения  работа по пробуждению интереса к истории и культуре родного края осуществлялось через проведение вечеров-встреч с известными людьми села, рассказы  о  писателях, поэтах, художников края,  часы краеведения, организацию книжных выставок, портретов, персоналий, инсталляций с использованием изделий декоративно-прикладного искусства. 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Расширение знаний о крае, его истории, развитии интереса к прошлому и настоящему осуществляется всеми формами и методами библиотечной работы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42"/>
        <w:gridCol w:w="1964"/>
        <w:gridCol w:w="1853"/>
        <w:gridCol w:w="2178"/>
      </w:tblGrid>
      <w:tr>
        <w:trPr>
          <w:trHeight w:val="1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и е учреждения</w:t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еда Мороза»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ельская библиотека:</w:t>
            </w:r>
          </w:p>
        </w:tc>
      </w:tr>
      <w:tr>
        <w:trPr>
          <w:trHeight w:val="1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еленой ветви аромат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ельская библиотека</w:t>
            </w:r>
          </w:p>
        </w:tc>
      </w:tr>
      <w:tr>
        <w:trPr>
          <w:trHeight w:val="13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Новогодней елки»                                                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редставление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ельская библиотека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скатерте-самобранке конфеты и баранки»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рещение господн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ельская библиотека:</w:t>
            </w:r>
          </w:p>
        </w:tc>
      </w:tr>
      <w:tr>
        <w:trPr>
          <w:trHeight w:val="7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 новогоднюю зимнюю пору»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ифоло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вятое Рождеств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ельская библиотека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Где блины, там и мы»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ельская библиоте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Широкая масленица»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Масленица»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ельская библиотека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Сударыня, боярыня Масленица»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Энциклопедия жизни и чудес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ельская библиотека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Щедрая маслениц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ерный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лософия культуры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ософия истор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ельская библиотека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энциклопед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 е мы несем крест , а крест несет нас» -крещ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Этнограф, историк и фольклорист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ельская библиотека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С любовью к жизни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оэзия тишины»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ельская библиоте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Оттачивая перо сатиры»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Моя земля даёт мне силы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ельская библиотека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ни листопад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та и лица Калининградской  землиц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-панора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ельская библиотека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Русский  язык: из глубины веков в будуще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ж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Мое село»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накоп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ельская библиотека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Мир красоты и мудрости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з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юби и знай свой родной кра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ельская библиотека: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 тобой, мой край, всем сердцем 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й край - моя горд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ельская библиотека</w:t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6.Экологическое  воспитание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хранение культурного и природного наследия – глобальная задача современной цивилизации. Экологическая культура призвана обеспечивать устойчивое развитие системы «природа – общество». Человечество уже пришло к пониманию необходимости принятия совместных мер по решению экологических проблем. Свидетельством этого является объединение усилий всех заинтересованных организаций и людей на международном, национальном и местном уровнях в деле сохранения нашей живой и цветущей планеты.</w:t>
      </w:r>
    </w:p>
    <w:p>
      <w:pPr>
        <w:pStyle w:val="Style15"/>
        <w:bidi w:val="0"/>
        <w:jc w:val="both"/>
        <w:rPr/>
      </w:pPr>
      <w:r>
        <w:rPr/>
        <w:t xml:space="preserve">Хочется напомнить, что библиотеки – учреждения наиболее демократичные и доступные для всех слоев населения. Они могут поставлять экологическую информацию, вести просвещение в интересах устойчивого развития, пропагандировать важность решения экологических проблем для настоящих и будущих поколений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29"/>
        <w:gridCol w:w="2174"/>
        <w:gridCol w:w="1673"/>
        <w:gridCol w:w="222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ведный мир природы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января – День заповедников и национальных парков)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степриимная кормушка»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огулка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щь зимующим птица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защиты лесов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просит помощи!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-обзо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ое чудо – Земля!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 марта – Всемирный день Земли 22 марта – Всемирный день водных ресурсов)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этика 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осхищение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сдк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леная защита Калининградской области 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Земли» (21 март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с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 будешь – все добудешь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апреля – Всемирный день здоровья)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садке деревьев.</w:t>
              <w:tab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, молодежи в практическую деятельность, направленную на решение вопросов местного самоуправления.</w:t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.Культура.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катов,  с личным экологическим лозунго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ным объектам – чистые берега и причалы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внимания населения к экологическим проблем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этика туриста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этика  туристо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ть чужое, не потеряв себ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азмыш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дом, где мы живем и дыши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суждение (экологическое воспитание, к году экологической культуры и охраны окружающей среды)</w:t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овицы о лес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информация, обеспечивает развитие кругозора</w:t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мчужины природы - заповедни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красной книг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информационно-познаватель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тоит прогибаться под изменчивый мир…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информ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сд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 опоздай спасти мир»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храны окружающий сре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аленда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березку русскую»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знаком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ий сдк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слезинка на щеке Вселенно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 (к году экологической культуры и охраны окружающей сре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ий сдк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матических, фактических и информационных справок. Консультации у каталога. Формирование навыков самостоятельного пользователя, при работес Интернетом.                                      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сдк</w:t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7.Нравственно-эстетическая культура и художественная литератур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 нравственно эстетического-художественного воспитания в сельских библиотеках – формирование целостной личности, творчески раазвитой индивидуальности, действующей по законам красоты. Эстетическое воспитание гармонизирует и развивает все духовные способности человека, необходимые в различных областях творчества, оно тесно связано с нравственным воспитанием, так как красота выступает своеобразным регулятором человеческих взаимоотношений. Свою работу в данном направлении библиотека запланировала таким образом, чтобы противопоставить заполонившим массовое сознание телевидению, компьютеру и Интернету, живое человеческое общение, обсуждение насущных проблем, прочитанных книг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открыть читателю мировые шедевры литературы, музыки, живописи, разбудить любовь к прекрасному, фантазию и потребность творческого созидания, способствовать развитию культурной, образованной, гармоничной личности – таковы основные задачи библиотек, развивающих направление эстетической гармонизации молодой личности.</w:t>
      </w:r>
    </w:p>
    <w:p>
      <w:pPr>
        <w:pStyle w:val="Style15"/>
        <w:bidi w:val="0"/>
        <w:jc w:val="both"/>
        <w:rPr/>
      </w:pPr>
      <w:r>
        <w:rPr/>
        <w:t>Через разнообразные формы работы знакомить  с жизнью и творчеством  Отечественных и зарубежных писателей – юбиляров года.  Отметить творчество художников, композиторов, чьи юбилеи будут отмечаться в 2013 году. Расширить мир имен новых  писателей и их произведения. Работниками сельских библиотек  МБУКЦКБОЛСП будут проведены следующие мероприяти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483"/>
        <w:gridCol w:w="2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о дня рождения писателя Даниила Александровича ГРАНИНА (н.ф. Герман) (р. 19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лет со дня рождения писателя, баснописца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а Андреевича КРЫЛОВА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69-18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лет со дня рождения композитора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я Ильича ОСТРОВСКОГО (1914-19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творчества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писателя Юрия Васильевича БОНДАРЕВА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. 19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лет со дня рождения летчика-космонавта СССР  Юрия Алексеевича ГАГАРИНА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34-19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семирный день пис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 мар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лет со дня рождения писателя, драматурга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а Львовича ВАСИЛЬЕВА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24-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обз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поэтессы Анны Андреевны АХМАТОВОЙ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.ф. А.А. Горенко) (1889-19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лет со дня рождения писателя, сценариста, кинорежиссера, актера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я Макаровича ШУКШИНА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29-19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лет со дня рождения поэта Михаила Юрьевича ЛЕРМОНТОВА (1814-18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лет со дня рождения детского писателя Аркадия Петровича ГАЙДАРА (н.ф. Голиков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(1904-19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рождения немецкого писателя, лауреата Международной Золотой медали им. Х.К. Андерсена (1960)                   Эриха КЁСТНЕРА (1899-19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лет со дня рождения писателя-фантаста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Романовича БЕЛЯЕВА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884-19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 лет со дня рождения писателя, ученого, педагога Владимира Федоровича ОДОЕВСКОГО (1804-18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25 лет со дня рождения американского писателя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ймса Фенимора КУПЕРА (1789-18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 лет со дня рождения писателя Николая  Васильевича ГОГОЛЯ (1809-18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енинский праздник поэ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лет со дня рождения писателя Павла Петровича БАЖОВА (1879-19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 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со дня рождения писателя и природоведа, автора рассказов и сказок о животных Виталия Валентиновича БИАНКИ (1894-19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ждународный день родного язы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ие пис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поэз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детской книг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ушкинский день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 лет со дня рождения поэта, философа</w:t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а Яковлевича ЧААДАЕВА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94-18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твор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лет со дня рождения детского писателя, поэта                                   и драматурга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Григорьевича КОЗЛОВА                          (1939-20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рождения писателя Андрея Платоновича ПЛАТОНОВА (н.ф. Климентов) (1899-19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8. В помощь школьной программе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библиотеки поселения  помогает  учащимся в изучении школьной программы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будут оформлены книжные выставки во всех сельских библиотеках поселения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 помощь ученику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усские классики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орога знаний ждет»-январь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ервый раз, в первый класс»-сентябрь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Ее величество математика»-февраль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х классах  будут проведены мероприятия  «Прощание с азбукой» май, экскурсии по библиотеке «Путешествие по книжной Вселенной»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школьными библиотекарями будут проведены  библиотечно-библиографические урок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ЦКБОСЛСП  разработаны  комплексные планы   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офилактика с  трудными детьми и несовершеннолетними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офилактика терроризма экстремизма среди подрастающего поколения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атриотическое воспитание населения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ероприятия посвященные Победе в великой Отечественной войне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абота с детьми и подростками  в летний период»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 отметить сложившуюся практику совместной деятельности сельских библиотек и  образовательных учреждений , в организации летнего отдыха детей, разработаны совместные планы по летнему отдыху и занятости детей и подростков в летнее время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Пропаганда сельскохозяйственных знаний среди тружеников сел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библиотеках поселения будут созданы тематические досье и папки с подборками материалов из периодических изданий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вое в земельном кодексе России»-папка накопитель Лунинская сб  1кв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«Приусадебные хозяйства поселения»-папка накопитель Маломожайская сб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«Фермерские хозяйства поселения»-кн.выставка Лунинская  сб  2 вк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«Профессии, нужные селу»-кн.выставка Маломожайская сб    1 кв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алое предпринимательство. Фермерство» -кн.выставка Ульяновская сб 1кв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Новости о селе   »   - кн.выставка   Лунинская  сб -     3 кв     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Техника  в сельском хозяйстве»  - обзор   Ульяновская сб- 3 кв</w:t>
        <w:tab/>
        <w:t xml:space="preserve"> -                    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Пора готовиться к посеву» -  дискуссия    -Маломожайская сб- 4 кв                 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нвестиции в кадровый                                                                           потенциал»    - беседа    -     Ульяновская сб    4 кв</w:t>
        <w:tab/>
        <w:t xml:space="preserve">                   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9 .Библиотека –центр поддержки ветеранов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–центр поддержки ветеранов , приравненных ВОВ,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эффективной работы учреждений культуры и сельских библиотек МУКЦКОЛСП  составлен годовой Комплексный  план мероприятий  посвященных Победе в великой Отечественной войне на 2013 год, который будет реализовываться совместно с Администрацией Лунинского сельского поселения , школами , учреждениями культуры ,  руководителями и специалистами сельскохозяйственных предприятий.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с ветеранами, пожилыми людьми и инвалидами существенно приобретает новый стиль работы. Постоянно проводятся встречи ветеранов войны  и труда , с учащимися школы ,творческой интеллигенцией  и коллективами. На кануне дня Победы запланированы традиционные мероприятия   «Вахта памяти», митинги  «Звоните колокола», шествия  у братских могил, концертные программы  «Подвигу Советского солдата посвящается» «Поклонимся великим тем годам» «Песни и стихи военных лет», конкурсы рисунков ,  народные гулянья «Солдатский привал». Пожилые люди являются  активными участниками всех мероприятий , многие пенсионеры  до сих пор занимаются общественной жизнью поселения.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0.Обслуживание читател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льзователей, с которыми работают  сельские библиотеки поселения  в плане социальной адаптации людей с ограниченными возможностями здоровья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инвалиды и люди пожилого возраста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детей-инвалидов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, по роду деятельности связанные с людьми с ограниченными возможностями здоровья (социальные работники, медики, представители общественных организаций и др.)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ельских библиотек нацелена на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к пользованию библиотекой всем группам пользователей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к различным видам информаци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читательских потребностей по всем отраслям знаний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бразовательном процессе с применением информационных технологий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осуга.</w:t>
      </w:r>
    </w:p>
    <w:p>
      <w:pPr>
        <w:pStyle w:val="Style15"/>
        <w:bidi w:val="0"/>
        <w:jc w:val="both"/>
        <w:rPr/>
      </w:pPr>
      <w:r>
        <w:rPr/>
        <w:t>Сельскими библиотеками поселения будут проведены мероприятия;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35"/>
        <w:gridCol w:w="1912"/>
        <w:gridCol w:w="1773"/>
        <w:gridCol w:w="217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-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больног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февра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инская с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спонтанного проявления добро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февра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з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апр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за права инвалид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м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социального работни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ию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онора кров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ию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ая с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милосердия и благотворительно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з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авгус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лухонемых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ее воскресенье 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ре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ок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лой тр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у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ок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можайская с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но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 (терпимост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у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ноябр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й веч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 челове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1.Библиотека в поддержку семьи.</w:t>
      </w:r>
    </w:p>
    <w:p>
      <w:pPr>
        <w:pStyle w:val="Style15"/>
        <w:bidi w:val="0"/>
        <w:jc w:val="both"/>
        <w:rPr/>
      </w:pPr>
      <w:r>
        <w:rPr/>
        <w:t xml:space="preserve">Повышение информированности семьи, пополнение педагогических, психологических, правовых знаний. Сельские библиотеки будут проводить мероприятия; тематические и информационные выставки, в том числе электронные, с обзорами для различных категорий.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53"/>
        <w:gridCol w:w="2268"/>
        <w:gridCol w:w="1418"/>
        <w:gridCol w:w="18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5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иглашаем на семейный сов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икл книжных вы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ая с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«Острая ситуация: я бы поступил так» (деловая игра с родителями),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формировании школьных успехов ребенка» (встреча за круглым столом»)</w:t>
            </w:r>
          </w:p>
          <w:p>
            <w:pPr>
              <w:pStyle w:val="Style15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ые часы  «В семье растет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треча за круглым столом»)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«Острая ситуация: я бы поступил так» (деловая игр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с родителями),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ль семьи в формировании школьных успехов ребе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за круглым столом»)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лагаемые семейного счас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ечера вопросов  и отв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еловек, семья, нация в контексте мировой культуры», посвященная Международному дню  семьи  (15 ма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Как стать успешными род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ечера вопросов и ответ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ути решения семейных конфликтов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е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ые темы – «Профилактика  насилия над детьми в семь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жайская с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ражданские браки: минусов больше, чем плю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Духовно-нравственные ценности семьи в контексте русской литературы», посвященый  Всероссийскому дню семьи, любви и верности (8 ию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ти риска: как им помочь?», «Замуж за иностранца» (обсуждение статей, телепередач на эту тему, встреча за круглым столом со специалистам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Кризис семьи и трагедия детства в литерату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Острые углы семейного круга» 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новы безопасной  жизне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то необходимо знать взрослым и детям о криминаль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диночество в семь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Быть матерью — завидней доли нет…» посвященная Дню матери (последнее воскресенье ноябр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одители и дети: взаимопонимание или отчуждение?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ы проблемного разгов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сб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блемы в семье?— Ответы в книг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замечательны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 «Практическая псих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за шаг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ю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Я и моя семья: Полезные ссы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айтов по проблемам семь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й в шалаше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ханова «Мой генерал» -  обсуждение или заочную читательскую конференцию по п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суждение  пов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осло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: обуза или воспитатели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осердие – это активная доброта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Справочно-библиографическая работа 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>Из всех направлений работы библиотек, наиболее быстрое и ощутимое влияние Интернет оказывает на информационно-библиографическую деятельность. Цифровая вселенная воздействует абсолютно на все проявления библиографической работы: от смены привычного инструментария до методов обслуживания и форм. Да и сами продукты библиографического обслуживания также постепенно перемещаются в Интернет. На 2014 год  сельские библиотеки поселения  планирует выпуск библиографических изданий в традиционном – печатном, формате, но все они в последствие будут оцифрованы и опубликованы на  web-сайте МБУКЦКБОСЛСП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65"/>
        <w:gridCol w:w="1957"/>
        <w:gridCol w:w="1882"/>
        <w:gridCol w:w="20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иратель: Думай. Читай. Выбир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селяем интернет» 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айтостро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завтра была война…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инственная  паутина: ресурсы Интернет»</w:t>
            </w:r>
          </w:p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– Всемирный день информаци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Работа клубов по интересам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, особенно на селе, традиционно выполняют и продолжают выполнять функции досугового и культурного центра в силу своих особенностей – открытости, доступности и бесплатности. Жизнеспособность клубов по интересам определяется ни какой-то особой темой или задачей, а главным образом царящей в ней атмосфере. В библиотеках к 2014 году по-прежнему  будут функционировать три любительских объединения, где царит свободное общение, где получают информацию о новых книгах, журналах, обмениваются опытом, помогают советом другим, а главное находят единомышленников и друзей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правочно-информационное обслуживание читателей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ведения  сельских библиотек , систематически пополнять новыми изданиями.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дактировать картотеки и каталог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изъятие карточек в сельских библиотеках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дписку на периодические ,библиографические , информационные издания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на базе МБУКЦКБОСЛСП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, дни специалиста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библиотечные урок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нижным фондом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сохранности фонда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библиотечного фонда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бор документов для изъятия из фонда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документов к актированию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каталогами и картотеками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ботка новой литературы поступившей из Калининграда                        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квартально очищать каталоги от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санной литературы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организации и использования  книжного фонд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ях пропаганды единого фонда проводить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, обзоры новинок литературы поступившей в отдел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изъятие карточек списанной литературы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покатолога СБ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ать из единого фонда ветхую ,  устаревшую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у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для сельских библиотек выставки-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ы литературы в МБУКЦКБОСЛСП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Методическое  обеспечение  библиотечной деятельност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ая работа </w:t>
      </w:r>
    </w:p>
    <w:p>
      <w:pPr>
        <w:pStyle w:val="Style1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ельно меняющийся мир предъявляет к профессии библиотекаря новые, особые требования. Возникает необходимость постоянного обучения, приобретения новых знаний и опыта, самосовершенствования.  В этом нам помогают конкурсы профессионального мастерства, оригинальных идей. Дух профессионального соперничества подвергает сотрудников искать новые творческие решения, продумывать темы методико-библиографических пособий, улучшать практику массовой и исследовательской работы, что, в конечном счете, благотворно сказывается на качестве обслуживания пользователей, повышает общественную значимость библиотеки. Помогают в этом вопросе семинары, рекомендации районных и областных методических отделов, а также научно-методические и практические журналы «Библиотека» и «Мир библиографии». В отдельных вопросах  сотрудников библиотеки  выручает сеть Интернет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умы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а планирования: формы отчетности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пользователей: качественный подход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поисковая система библиотеки: способы использования в продвижении чтения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очно-информационное обслуживание: формы, методы, перспективы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инары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ременные требования к качеству библиотечных услуг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ременные проблемы чтения: популяризация книги и библиотеки</w:t>
        <w:tab/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еведческая библиография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рованный подход в обслуживании  населения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нды библиотек: сохранность и использование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и обобщение передового опыта работы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ать и внедрять опыт других библиотек в практику работы МБУК ЦКБОСЛСП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выезды сотрудников МБУК ЦКБОСЛСП в библиотеки области с целью изучения опыта работы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семинары, тренинги с целью обмена опытом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библиотек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квартально проводить комплексный анализ работы библиотек)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ывать методическую помощь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работниками сельских библиотек провести  анализ состояния работы с молодежью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целью оказания методической помощи сделать  выезды в сельские библиотеки  МБУКЦКБОСЛСП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Управление библиотечной деятельностью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правление и организацию библиотечного обслуживания в строгом соответствии с действующим законодательством РФ и федеральными законами «О библиотечном деле», «Об обязательном экземпляре», Основами законодательства «О культуре», законодательными и распорядительными документами Министерства культуры РО, администрации Лунинского сельского поселения, утвержденного Устава МБУКЦКБОСЛСП , положений о сельских библиотеках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бочее место каждого сотрудника  с учетом стоящих перед ним задач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стить рабочие места библиотекарей необходимым библиотечным оборудованием, канцелярскими  и хозяйскими, санитарно-гигиеническими и противопожарными  принадлежностями в целях соблюдения техники безопасности и охраны труда на производстве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б итогах года работы за 2014 год и обсуждение проекта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го плана на 2015 год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овещаний коллектива. Работа коллектива по принципу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заменяемости .Создание благоприятного психологического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а.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Работа с кадрами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– главное направление общего процесса управления системой, которая в сущности целенаправленно регулирует процесс расстановки, взаимодействия и взаимозаменяемости работников в трудовой деятельности МБУКЦКБОСЛСП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в работе с персоналом – содействовать деловой активности сотрудников, их творческой инициативе и сотрудничеству по организации и улучшения библиотечного обслуживания, сохранению и развитию традиций библиотечной деятельности, организационной культуры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 необходимости возникновения вакансий подбор и продвижение специалистов с учетом требований должности и новой структуры МБУКЦКБОЛСП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мероприятия по подготовке и непрерывному обучению кадров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повышением квалификации всех сотрудников на различных курсах, семинарах, тренингах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индивидуальную работу с кадрами, как форму управленческого воздействия на сотрудников, для поддержания психологически совместимого  климата, успешного выполнения должностных обязанностей, конструктивного решения конфликтных ситуаций, в целях выявления личностных и профессиональных качеств для реализации карьерного роста.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кадровую политику по укреплению престижа библиотечной профессии и обеспечения притока молодых специалистов в трудовой коллектив МБУКЦКБОЛСП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здоровый морально-психологический климат в библиотечном коллективе МБУК ЦКБОЛСП, проводя тестирование, деловые игры, неформальные встречи, беседы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блюдением правил профессионального этикета, культуры общения библиотекаря и пользователя, руководителя и подчиненного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и методическую помощь всем подразделениям  МУК 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Финансовая и хозяйственная  деятельность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штатного расписания на 2014 год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договоров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к работе в зимних условиях 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УКЦКБОЛСП                                           Е.И.Пташник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6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5:00Z</dcterms:created>
  <dc:creator>777</dc:creator>
  <dc:description/>
  <dc:language>en-US</dc:language>
  <cp:lastModifiedBy>ДОМ</cp:lastModifiedBy>
  <cp:lastPrinted>2014-02-10T19:00:00Z</cp:lastPrinted>
  <dcterms:modified xsi:type="dcterms:W3CDTF">2014-02-10T16:03:00Z</dcterms:modified>
  <cp:revision>44</cp:revision>
  <dc:subject/>
  <dc:title/>
</cp:coreProperties>
</file>