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» янва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Лу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н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е администрации Лунинского сельского поселения об исполнении  бюджета муниципального образования «Лунинское сельское поселение» за 2013 года сельский Совет депутатов Лу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ёт об исполнении бюджета муниципального образования «Лунинское сельское поселение» за 2013 года по доходам в сумме  24267,21532 тыс. рублей и по расходам в сумме  24205,92889 тыс. рублей с превышением доходов  над расходами (профицитом бюджета) в сумме 61,2864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 в газете «Неманские вести»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муниципальной собственности и финансам сельского Совета депутатов Лунинского сельского поселения Пташник Елену Иван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                                В.П. Кудаш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ЛУНИНСКОЕ СЕЛЬСКОЕ ПОСЕЛЕНИЕ» ЗА </w:t>
      </w:r>
      <w:r>
        <w:rPr>
          <w:sz w:val="40"/>
          <w:szCs w:val="40"/>
        </w:rPr>
        <w:t>2013</w:t>
      </w:r>
      <w:r>
        <w:rPr>
          <w:sz w:val="28"/>
          <w:szCs w:val="28"/>
        </w:rPr>
        <w:t xml:space="preserve"> ГОД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Тыс. руб.</w:t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1"/>
        <w:gridCol w:w="1512"/>
        <w:gridCol w:w="1697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ный источ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начено 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. за  2013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81,591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10 01 0000 1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4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3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1000 00 0000 1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7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60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824,488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34,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13 10 0000 1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236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9045 10 0000 1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005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3 01995 10 0000 13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4 02050 10 0000 4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унитарных предприятий, в т.ч. казенных), в части реализации основных средств по указанному имуществ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4 06013 10 0000 43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809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90050 10 0000 14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1050 10 0000 18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15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53,097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1 10 0000 1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бюджетам поселений на выравнивание бюджетной обеспеченности из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1 10 0000 1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бюджетам поселений на выравнивание бюджетной обеспеченности из район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999 10 0000 1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 бюджетам поселен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999 00 0000 1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3,97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45,023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12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bCs/>
              </w:rPr>
              <w:t>000 2 02 02999 10 0000 1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33,97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5,023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  <w:t>000 2 02 03015 10 0000 1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bCs/>
              </w:rPr>
              <w:t>000 2 02 04999 10 0000 1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16,4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7,561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5030 10 0000 1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,342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3,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  <w:t>000 2 19 05000 10 0000 1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39,58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67,215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260"/>
        <w:gridCol w:w="1260"/>
        <w:gridCol w:w="1440"/>
        <w:gridCol w:w="1620"/>
        <w:gridCol w:w="1620"/>
        <w:gridCol w:w="13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начено 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. за 201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7,87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08,294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 11 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4,625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 00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,6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,66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21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непредвиден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 05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 05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1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Национальная оборона. Мобилизационная и вневойсковая подгот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4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71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00 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4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1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, перечисления другим бюджетам бюджетной системы Российской Федерации (фед. бюдж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36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, перечисления другим бюджетам бюджетной системы Российской Федерации (местный. бюдж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36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36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,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7,959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09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дастровые работы в отношении земельных участков под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38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стровые работы  по подготовке технических п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 03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стровые работы межевания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 03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5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й документации для строительства газопроводов-вводов к жилым домам в поселках Ульяново, Маломожайское, Лунино, Забродино, Ган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 50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нвентаризация (изготовление тех. плана и тех. документ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 03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65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7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внутреннего газоснабжения коммунально-бытового здания п. Маломожайское ул. Зеленая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 03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адастровые работы и межевание земельных участков для предоставления их многодетным семь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экспертиза по проектной документации для строительства газопроводов-вводов к жилым домам в поселках Ульяново, Маломожайское, Лунино, Забродино, Ган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 03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6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0,99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5,696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33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1,8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8,957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52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питальный ремонт жил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 0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,474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2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офинансирование программы на 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350 03 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,08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Целевая программа «Дети-сироты» Капитальный ремонт государственного жилищного фонда субъектов РФ  и муниципального жилфон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 02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78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питальный ремонт многоквартирных домов Лунинского сельского поселения (областной бюдже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2 77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6,8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8,616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,30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/>
                <w:color w:val="000000"/>
              </w:rPr>
              <w:t>Программа «Энергосбережения муниципального образования «Лунинское сельское поселение» на 2010-2014 гг. (энергетическое обследование с разработкой энергетического паспорта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Программа уличное освещение и освещение сельских населен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228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/>
                <w:color w:val="000000"/>
              </w:rPr>
              <w:t>Софинансирование ЦП Калининградской области «Обращение с отходами производства и потребления в Калининградской области на 2012-2016 годы»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/>
                <w:color w:val="000000"/>
              </w:rPr>
              <w:t>Ремонт водопровода и водоподъемного оборудования п. Ульяново, п. Гривино, п. Маломожайское, п. Лунино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84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/>
                <w:color w:val="000000"/>
              </w:rPr>
              <w:t>Организация общественных рабо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92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5,61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58,433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ЦП КО «Строительство, реконструкция, капитальный ремонт, ремонт и содержание автомобильных дорог общего пользования Калининградской области на 2013-2018 годы» по объекту «Ремонт а/дороги п. Маломожайское ул. Полевая и 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9,82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7,67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/>
                <w:color w:val="000000"/>
              </w:rPr>
              <w:t>Содержание поселков в чистоте, очистка улиц, проведение субботников п. Маломожайское, п. Лунино, п. Ульяново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48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Вывоз и уничтожение ВОП обнаруженных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8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89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ПРОГРАММА КОНКРЕТНЫХ ДЕЛ</w:t>
            </w:r>
          </w:p>
          <w:p>
            <w:pPr>
              <w:pStyle w:val="Normal"/>
              <w:rPr/>
            </w:pPr>
            <w:r>
              <w:rPr/>
              <w:t>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7,74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7,746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Благоустройство посел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/>
              </w:rPr>
              <w:t>Ремонт освещения по ул. Зеленой, пос. Маломожайское, Маломожайское ул. Луговая, пос. Каштановка, пос. Волоча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/>
              </w:rPr>
              <w:t>Ремонт ДК п. Маломожайское ул. Центральная д.30 (ремонт входа, покраска, ремонт фаса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/>
              </w:rPr>
              <w:t>Ремонт и покраска элементов забора  на детских площадках п. Лунино, Ульяново, Маломожайское, Грив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стройство тротуаров в п.Маломожайское ул. 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 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74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746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ПРОГРАММА КОНКРЕТНЫХ ДЕЛ</w:t>
            </w:r>
          </w:p>
          <w:p>
            <w:pPr>
              <w:pStyle w:val="Normal"/>
              <w:rPr/>
            </w:pPr>
            <w:r>
              <w:rPr/>
              <w:t>(областной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/>
              </w:rPr>
              <w:t>Устройство тротуаров в п.Маломожайское ул. Молодежная (областной бюджет по программе конткретных 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4,106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503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ая помощь для ремонт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 99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503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603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01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603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76,57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8,723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Дворцы и дома культуры, другие учреждения культуры и средства массовой информ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 99 00</w:t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7,81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Субсидии  из местного бюджета на поддержку мер по обеспечению повышения заработной платы специалистам библиотек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 00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3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36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Субсидии  из областного бюджета на поддержку мер по обеспечению повышения заработной платы специалистам библиот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 00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45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ЦП Калининградской области «Развитие культуры Калининградской области на 2007-2013 гг» областной бюдже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 02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1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,199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Оснащение интернетом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 09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Проект внутреннего газоснабжения коммунально-бытовых зданий п. Лунино, п. Маломожайское, п. Улья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 99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Капитальный ремонт помещений дома культуры в п. Маломожайское ул. Центральная д.30 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 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13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Капитальный ремонт помещений дома культуры в п. Маломожайское ул. Центральная д.30 (областно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 01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6,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,394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987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Судебные из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 3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Материальная помощ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 33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Приобретение кресло-коляски для инвал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 33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Возмещение расходов по оплате коммунальных услуг почет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5 33 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14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03,471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05,928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 бюджета (со знаком «плюс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 (со знаком «мину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63,88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,286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1:00Z</dcterms:created>
  <dc:creator>WiZaRd</dc:creator>
  <dc:description/>
  <dc:language>en-US</dc:language>
  <cp:lastModifiedBy>GEG</cp:lastModifiedBy>
  <cp:lastPrinted>2014-02-20T12:19:00Z</cp:lastPrinted>
  <dcterms:modified xsi:type="dcterms:W3CDTF">2014-02-20T13:01:00Z</dcterms:modified>
  <cp:revision>38</cp:revision>
  <dc:subject/>
  <dc:title/>
</cp:coreProperties>
</file>