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Лунинского сельского поселения</w:t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В.П Кудашева</w:t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10» января 2014 года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СВОДНЫЙ ГОДОВОЙ</w:t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ЛАН   РАБОТЫ</w:t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сельских библиотек</w:t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 работе с детьми  и  подростками</w:t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МБУК</w:t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«Центр по культуре , библиотечному обслуживанию и спорту Лунинского сельского поселения»</w:t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Неманск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на 2014 год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9467850" cy="85896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8890" cy="8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8890" cy="8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1.Цели и задачи года 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ие библиотеки Лунинского сельского поселения все больше понимают  , что необходимо обновлять содержание , формы и методы работы с детьми и подросткам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Одна из важнейших задач воспитания обеспечить подрастающему поколению  возможность духовного , интеллектуального развития, творческого общения , удовлетворения его образовательных потребностей в сфере досуг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кие библиотеки стремятся обогатить содержание  детского досуга , дать дополнительные образовательные услуги детям и подросткам , чтобы  предотвратить совместно с другими воспитательными учреждениями грозящий нам дефицит  души. Нельзя допустить чтобы детей, подростков оставила надежда, чтобы весь мир показался им жестоким и бессмысленным .Именно поэтому детское чтение сейчас жизненно необходимо , и влияние хорошей детской книги нужно рассматривать как путь спасения .Но выполнить эти  задачи библиотеки  могут лишь при условии  качественного обновления библиотечно-библиографического обслуживания юных читателе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рганизовать дифференцированное обслуживание читателей-детей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водить работу  по формированию нравственных , правовых и трудовых принципов по предупреждению вредных привычек у детей  и подростков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водить работу в клубах по интересам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буждение читательского интереса к истории Отечества и краеведению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общение читателей к художественным традициям , народной  культуре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водить работу по профилактике экстремизма-терроризма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водить работу по патриотическому воспитанию детей и подростков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недрение новых форм библиотечной деятельности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З</w:t>
      </w:r>
      <w:r>
        <w:rPr>
          <w:rFonts w:ascii="Times New Roman" w:hAnsi="Times New Roman"/>
          <w:b/>
          <w:sz w:val="28"/>
          <w:szCs w:val="28"/>
          <w:u w:val="single"/>
        </w:rPr>
        <w:t>наменательные даты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в </w:t>
      </w:r>
      <w:r>
        <w:rPr>
          <w:b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2014 году: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Международный год малых островных развивающихся государств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Международный год кристаллографии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Международный год семейных фермерских хозяйств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2014 год - 20-я годовщина Международного года семь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2014 год объявлен ЮНЕСКО Международным годом кристаллографии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исталлография - одна из главных фундаментальных наук о Земле, ее веществе. Кристаллографические знания необходимы специалистам многих направлений: геологам, химикам, физикам – всем тем, кто имеет дело с кристаллическим веществом. Особенно необходимы кристаллографические знания минералогам, геохимикам, петрографам, специалистам по выращиванию кристаллов с определенными физическими свойствами. Во всем мире кристаллографические знания приобретают все большее значение. Практически все научные и технические достижения последнего времени непосредственно связаны с кристаллографией.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Знаменательные 2014 год в России.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2014 год -Празднование 70-летия Победы в Великой Отечественной войне (1941-1945 годов)</w:t>
      </w:r>
    </w:p>
    <w:p>
      <w:pPr>
        <w:pStyle w:val="Heading1"/>
        <w:rPr/>
      </w:pPr>
      <w:r>
        <w:rPr>
          <w:b/>
          <w:szCs w:val="28"/>
        </w:rPr>
        <w:t>- 2014 год -100 –летие Первой мировой войны</w:t>
      </w:r>
      <w:r>
        <w:rPr/>
        <w:t xml:space="preserve">                                    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2014 год - Год культуры в России. Указ о проведении Года культуры в России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2014 год - Года российской культуры в Великобритании и Северной Ирландии и Год британской культуры в России. Распоряжение о проведении Года российской культуры в Великобритании и Года британской культуры в Росси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2014 год - год проведения XXII зимних Олимпийских игр в г. Соч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2014 год - Год туризма в Содружестве Независимых Государств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2.       КОНТРОЛЬНЫЕ ПОКАЗАТЕЛИ НА- 2014 год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1539"/>
        <w:gridCol w:w="1743"/>
        <w:gridCol w:w="1743"/>
        <w:gridCol w:w="17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 1к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к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к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к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ая С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ая С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30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1605"/>
        <w:gridCol w:w="1756"/>
        <w:gridCol w:w="1774"/>
        <w:gridCol w:w="177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 1к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к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к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к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ая С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ая С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900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1478"/>
        <w:gridCol w:w="1802"/>
        <w:gridCol w:w="1816"/>
        <w:gridCol w:w="181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ещ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 1к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к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к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к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ая С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ая С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550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3.Содержание и организация работы с читателями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.1.Индивидуальная работа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зучать читательские интересы при первом посещении детей в библиотеке; -проводить, рекомендательны беседы, беседы о прочитанных книгах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нализ чтения ,подготовка рекомендательных списков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дготовка индивидуальных планов чтения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ести «Альбом отзывов и пожеланий» с целью улучшения библиотечного обслуживан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должить индивидуальную работу с детьми-инвалидами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.2.Массовая работа 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.2.1.Формирование юридических знаний  и правовой культуры читателей Формирование юридических знаний  и правовой культуры читателе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ровести с детьми и подростками  мероприятия, посвященные здоровому образу жизни. Воспитывать нравственные ценности наших читателей.  Дать юным читателям основы правовых знаний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правового просвещения пользователей в сельских библиотеках будут проведены ;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Лунинская сельская библиотека проведет мероприят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зоры литературы у книжных выставок «Я и общество»- январ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Наши права и обязанности» (Ко Дню конституции)- мар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цикл мероприятий направленных на борьбу с алкоголизмом среди подростков и молодежи: в «Против зла – все вместе»-апрел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овости, советы, рекомендации» выставка – рекомендация «Не оступись»-сентябр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декадник по профилактике употребления наркотических веществ для учащейся молодежи- октябрь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Маломожайская сельская библиотека проведет мероприят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Знак беды» беседы- январ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Курите? Зря!» день отказа от курения для молодежи- феврал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Дни без курения» выставка-проблема - мар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Табачная эпидемия»-апрел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Цикл мероприятий «Опасные игры: наркотики»-апрел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ставка-предупреждение: «На краю бездны»-май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Декадник «Не оступись» посвященный профилактике употребления наркотических веществ среди подростков и молодежи-  ма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«Весенней недели добра» и международного дня солидарности молодежи  будет проведен познавательно - развлекательный час «Скажи жизни - «Да!» для молодежи- июнь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урок – предупреждение «Жизнь в клетке» для учащихся среднего школьного возраста –октябрь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искуссия о вреде наркотиков «Как сберечь душу и тело?» для старшеклассников-ноябрь.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Ульяновская сельская библиотека проведет мероприятия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ыставка-предупреждение «У опасной черты»- январ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функционировал видеозал –  видеофильм «Имя беды – наркотик»- февраль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беседа «Соблазн, великий и ужасный»- феврал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формационный час здоровья «Десять мифов об алкоголе» для молодежи-мар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Брось сигарету!» для молодежи и электронная презентация «Мир без наркотиков». Декадник «Волна здоровья» против табакокурения-март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Россия без табака» - информационный час-апрель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ставка-предостережение «Почему это опасно»-апрел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блиотекари считают, что подобные мероприятия - одно из эффективных средств в борьбе с политическим «нездоровьем» молодежи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3.2.2.Организация  работы по истории Отечества и краеведению.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Интерес  к истории края существует, и работники  сельских библиотек видят свою задачу в том , чтобы интерес не иссяк , чтобы прошлое и настоящее Калининградской области не ушло в небыти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раеведение –всестороннее изучение , какой либо определенной территории. Объектами изучения являются социально экономическое, политическое историческое и культурное развитие села, поселка ,района , области. Определена основная цель деятельности ; формирование патриотического сознания среди подрастающего поколения и населения в целом, консолидация усилий в решении проблем гражданственного созна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Особенно широко , массово и масштабно проходят мероприятия патриотической направленности, связанные с мероприятиями посвященными  победе в великой Отечественной войне, о крае «Край мой гордость моя!» Основными факторами которых являются народные гулянья, торжественные шествия, митинги , вечера –отдыха , огоньки , тематические вечера, театрализованные концерты , выставки , конкурсы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ктивизировалась работа с подрастающим поколением, возрос интерес к Отечественной истории, культуре. Формируется развитие духовности , нравственности , патриотизма , готовности отдать силы талант, и энергия на благо общества и государства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1"/>
        <w:gridCol w:w="3565"/>
        <w:gridCol w:w="2194"/>
        <w:gridCol w:w="1581"/>
        <w:gridCol w:w="9"/>
        <w:gridCol w:w="10"/>
        <w:gridCol w:w="1736"/>
      </w:tblGrid>
      <w:tr>
        <w:trPr>
          <w:trHeight w:val="5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-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а работ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Родословна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стречи со сторожил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б</w:t>
            </w:r>
          </w:p>
        </w:tc>
      </w:tr>
      <w:tr>
        <w:trPr>
          <w:trHeight w:val="7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Мой край –мое Отечество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(175 лет со дня смерти) Александра Сергеевича Пушкин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ольцевая выстав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ыставка-экскурс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февраль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феврал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История моего села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Все о Калининградской област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абота с краеведческими картотек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День поэзии Калининградских писателей И.Белова ,С.Михайлова,  И.Маргулевой ,А.Този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день поэзи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История моего сел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пк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Краски янтарного кра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нижная выставка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Первоучители добра, вероучители народа»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 мая – День славянской письменности и культуры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Давайте все вспомни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ю сел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о Кириле и Мефод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вечер для детей и молодеж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Замок-Рагнит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Вслед уходящему веку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я по историко-патриотической и краеведческ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к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ая сб</w:t>
            </w:r>
          </w:p>
        </w:tc>
      </w:tr>
      <w:tr>
        <w:trPr>
          <w:trHeight w:val="17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Наш край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чтецов на лучшее исполнение стихотворения Калининградских писателе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Знаешь ли ты Калининградских писателей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еведческие конкурсы , викторины 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История населенного пункт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стречи со сторожил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Наш край в годы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йн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Родословная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пка-накоп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Мой край –мое Отечество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ольцевая выст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История моего села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абота с краеведческими картотек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Творчество Калининградского писателя –фронтовика Анатолия Соболе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литературный веч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История моего села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Неманский район и его достопримеча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е пап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История населенного пункта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Антология Калининградского кра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Страницы былого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Город у мор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чер для детей и молодеж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С любовью к родному краю!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 чтецов на лучшее исполнение стихотворения Калининградских писателей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ая сб</w:t>
            </w:r>
          </w:p>
        </w:tc>
      </w:tr>
      <w:tr>
        <w:trPr>
          <w:trHeight w:val="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Знаешь ли ты св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раеведческие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рай?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Города Калининградской област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ы , викторины 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Страницы этих книг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 сама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Мой край –мое Отечество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История моего села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Балтийские судьб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Рейс в Атлантику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стречи со сторожила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ольцевая выстав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абота с краеведческими картотека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кн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ининград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кого писателя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Первые переселенцы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Неманский район и его окрестност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пк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Наш край  в годы войны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Страницы истори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Гордиться славой своих предков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Нам дороги эти позабыть нельз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вечер для детей и молодеж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Музей Балтийского флота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Крест святого-Адальберт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я по историко-патриотической и краеведческой тематик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Мой край-гордость моя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чтецов на лучшее исполнение стихотворения Калининградских писател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Животные , птицы нашего края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Озера Калининградской област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еведческие конкурсы , викторины 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.2.3.Воспитание читателей на лучших традициях народной культуры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Активное включение детей и подростков в сферу восстановления народных традиций также говорит о целенаправленной работе по воспитанию позитивного отношения к местным культурным традициям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а сохранения и восстановления самобытной народной культуры , накопленного столетиями нематериального культурного наследия и его эффективности использования в развитии отечественной культуры приобретает особую актуальность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Составной частью работы по обогащению народных традиций является поддержка народных ремесел и мастеров прикладного искусства , в нашем поселении  является роспись и резьба по дереву, вышивка , бисероплетение,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сто в поселении проводятся выставки- поделки «Чарующий бисер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 чем расскажет дерево» «Наши руки не для скуки».Книжные выставки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Народные традиции»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Основными мероприятиями в поселении 2013 году будут массовые гулянья «Масленица» , «Пасха»,«Троица» , «День села» «Встреча Нового года!», «Рождественские встречи» и другие праздники 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ри проведении данных праздников , мероприятий работники сельских библиотек и  учреждений культуры, спортивные формирования  творчески  будут неформально подходить  к подготовке (театрализованные тематические представления , музыкально-поэтические композиции, книжные выставки ,тематические вечера ,концерты , с использованием элементов театрализации. Участниками конкурсных тематических программ  будут являться  творческие коллективы художественной самодеятельности (взрослые и детские коллективы) разных жанров: хореографические и театральны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 целях духовного развития личности детей и подростков , приобщения их  к русской культуре и живительным родникам традиций ,работники МБУКЦКОСЛСП  организуют  и проведут следующие мероприят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2872"/>
        <w:gridCol w:w="1964"/>
        <w:gridCol w:w="1867"/>
        <w:gridCol w:w="211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-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4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Новогодняя сказка»         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ренни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ельская библиоте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ий СД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ые формиров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еленой ветви арома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славный ч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Путешествие Новогодней елки»              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представл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к для де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На скатерте-самобранке конфеты и баранки»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идел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Крещение господн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льклорный ч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«В новогоднюю зимнюю пору»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мифоло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Святое Рождеств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«Где блины, там и мы»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«Широкая масленица»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ску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« Масленица»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льклорный ч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«Сударыня, боярыня Масленица»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льклорный ч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Энциклопедия жизни и чудес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Щедрая маслениц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льклерный ч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Философия культур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философия истор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равославная энциклопед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кни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Н е мы несем крест , а крест несет нас» -крещ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«Этнограф, историк и фольклорист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«С любовью к жизни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«Поэзия тишины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«Оттачивая перо сатиры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«Моя земля даёт мне силы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зор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«Дни листопад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ста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«Лета и лица Калининградской  землиц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ставка-панора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«Русский  язык: из глубины веков в будуще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«Мое сел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пка-накоп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«Мир красоты и мудрости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-обз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«Люби и знай свой родной кра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«С тобой, мой край, всем сердцем 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«Мой край - моя горд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.2.4.Экологическое  воспитани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Для восстановления природы и приобретения жизненных навыков в соответствии с законами биосферы человеку необходимы новые знания. Поэтому важно донести до людей, что они должны быть патриотами  –  любить и защищать природу родного края, России, что экологическое завтра России  находится в руках каждого из нас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 научно-популярную литературу расширить знания читателей по школьной программе, пополнять знания об окружающем мире, способствовать формированию экологического воспитания,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ри Лунинской сельской библиотеке будет действовать экологический клуб-«РОДНИК» 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клуба: Познакомить детей и подростков с красотой родной природы, научить быть хозяевами на своей планете, формировать ответственное отношение к окружающему миру, человечности и доброты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виз клуба-«Земля моя живая, живая, вековая,  мы все в ответе за тебя!»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В течении года будут проведены мероприятия;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"/>
        <w:gridCol w:w="2751"/>
        <w:gridCol w:w="2252"/>
        <w:gridCol w:w="1673"/>
        <w:gridCol w:w="221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1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 зайчата, и лисята, и медведь…»   (Е.Чаруш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ренни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>
          <w:trHeight w:val="19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аповедный мир природы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11 января – День заповедников и национальных парков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прогул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Эти забавные животные» (Е.Чаруш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овательная иг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Гостеприимная кормуш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ные форм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мощь зимующим птицам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ни защиты лесов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ланета просит помощи!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нижная выставка-обз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ий сдк</w:t>
            </w:r>
          </w:p>
        </w:tc>
      </w:tr>
      <w:tr>
        <w:trPr>
          <w:trHeight w:val="2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еленое чудо – Земля!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21 марта – Всемирный день Земли 22 марта – Всемирный день водных ресурсов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восхищ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Экологическая этика 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Зеленая защита Калининградской области 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семирный день Земли» (21 март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>
          <w:trHeight w:val="16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доров будешь – все добудешь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7 апреля – Всемирный день здоровь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посадке деревьев.</w:t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влечение детей, молодежи в практическую деятельность, направленную на решение вопросов местного самоуправл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Экология.Культу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плакатов,  с личным экологическим лозунго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одным объектам – чистые берега и причалы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влечения внимания населения к экологическим проблем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Экологическая этика турист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мотр слай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Экологическая этика  туристов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ринять чужое, не потеряв себ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-размыш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рирода дом, где мы живем и дышим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-обсуждение (экологическое воспитание, к году экологической культуры и охраны окружающей среды)</w:t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словицы о лес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– информация, обеспечивает развитие кругозора</w:t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«Жемчужины природы - заповедник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мотр слай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 страницам красной книг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-информационно-познаватель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е стоит прогибаться под изменчивый мир…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-информ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Не опоздай спасти мир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мирный день охраны окружающий ср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-календа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Люблю березку русскую»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знаком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можайский сдк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емля слезинка на щеке Вселенно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вечер  (к году экологической культуры и охраны окружающей сре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полнение тематических, фактических и информационных справок. Консультации у каталога. Формирование навыков самостоятельного пользователя, при работе с Интернетом.                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ьяновский сдк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.2.5.Нравственно-эстетическая культура и художественная литератур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Через разнообразные формы работы знакомить читателей детей и подростков с жизнью и творчеством  Отечественных и зарубежных писателей – юбиляров года.  Отметить творчество художников, композиторов, чьи юбилеи будут отмечаться в 2014 году. Расширить мир имен новых детских писателей и их произведения. Работниками сельских библиотек и КДУ   МБУКЦКБОСЛСП будут проведены следующие мероприятия;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ЕДЕЛЯ ДЕТСКОЙ  КНИГИ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:  «КНИГА - восьмое чудо света»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тературное путешествие  «В стране книг».                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нь Сказки «Жили-были» (литературные сказки писателей 19 в.).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тературная игра «В стране выученных уроков».        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кторина «Кто построил Изумрудный город?»             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здник «В сказку добрую зовем»                              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ренник «Встреча с  А.Барто»                                       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здник «Да здравствует человек читающий»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2126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 лет со дня рождения писателя Даниила Александровича ГРАНИНА (н.ф. Герман) (р. 19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5 лет со дня рождения писателя, баснопис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вана Андреевича КРЫЛОВ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1769-18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0 лет со дня рождения композитор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ркадия Ильича ОСТРОВСКОГО (1914-19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творчест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 лет со дня рождения писателя Юрия Васильевича БОНДАРЕ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р. 19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0 лет со дня рождения летчика-космонавта СССР  Юрия Алексеевича ГАГАРИН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1934-19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 Всемирный день пис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-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0 лет со дня рождения писателя, драматург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иса Львовича ВАСИЛЬЕ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1924-20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нижная выставка обз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5 лет со дня рождения поэтессы Анны Андреевны АХМАТОВ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н.ф. А.А. Горенко) (1889-19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 лет со дня рождения писателя, сценариста, кинорежиссера, акте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асилия Макаровича ШУКШИН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1929-19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 лет со дня рождения поэта Михаила Юрьевича ЛЕРМОНТОВА (1814-184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 лет со дня рождения детского писателя Аркадия Петровича ГАЙДАРА (н.ф. Голик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) (1904-194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5 лет со дня рождения немецкого писателя, лауреата Международной Золотой медали им. Х.К. Андерсена (1960)                   Эриха КЁСТНЕРА (1899-19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30 лет со дня рождения писателя-фантаст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андраРомановича БЕЛЯЕ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1884-19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10 лет со дня рождения писателя, ученого, педагога Владимира Федоровича ОДОЕВСКОГО (1804-18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225 лет со дня рождения американского писател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жеймса Фенимора КУПЕРА (1789-18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05 лет со дня рождения писателя Николая  Васильевича ГОГОЛЯ (1809-18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Есенинский праздник поэ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5 лет со дня рождения писателя Павла Петровича БАЖОВА (1879-19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 лет со дня рождения писателя и природоведа, автора рассказов и сказок о животных Виталия Валентиновича БИАНКИ (1894-19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вор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Международный день родного язы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ининградские пис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семирный день поэз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ждународный день детской книг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 Пушкинский день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ый веч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20 лет со дня рождения поэта, философ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етра Яковлевича ЧААДАЕВ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1794-18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75 лет со дня рождения детского писателя, поэта                                   и драматург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я Григорьевича КОЗЛОВА                          (1939-20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5 лет со дня рождения писателя Андрея Платоновича ПЛАТОНОВА (н.ф. Климентов) (1899-19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3.2.6. В помощь школьной программе и совместная деятельность с учреждениями  внешкольного образован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ледует отметить сложившуюся практику совместной деятельности сельских библиотек ,культурно- досуговых  учреждений, спортивных формирований , сельских школ  в организации летнего отдыха детей, разработаны совместные Комплексные планы на 2014 год , по летнему отдыху и занятости детей ,подростков в летнее врем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сельских библиотеках ,  культурно-досуговых учреждениях МБУКЦКБОСЛСП, сельских школах  в летний период  будут практиковаться льготные и бесплатные входные билеты на платные мероприятия(детские дискотеки).  Продолжиться  целенаправленная работа с детьми и подростками группы социального риска, будут работать межведомственные комиссии по делам несовершеннолетних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Учреждения культуры ,сельские библиотеки ,спортивные формирования ведут большую работу среди детей и подростков. Жизнь подсказывает новые организационные формы работы 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Основные направления их деятельности довольно многогранны. Сюда входит и помощь школе, организация летнего отдыха детей и подростков, преодоление негативных явлений среди них, нравственное и эстетическое воспитание .Недостаточное финансирование , и проблема «город-деревня» , и неполная занятость ребенка в свободное время 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Мероприятия , организуемые в дни школьных каникул , будут  носить познавательный характер. На базе сельских библиотек, учреждений культуры будут   работать  летние оздоровительные площадки. Вместе с тем приоритетной задачей  сельских библиотек ,клубных учреждений, спортивных формирований является нравственное , военно-патриотическое , экологическое ,воспитание , сохранение народных традици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и детей и подростков проводится большая работа по формированию здорового образа жизни , профилактике наркомании и алкоголизм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Разработаны комплексные планы «Опасность пагубных привычек», среди детей и подростков  будет проведена большая работа по формированию здорового образа жизни ,цикловые мероприятия ,информационные программы , познавательные игры, и устные журналы, информационные программы и устные журналы «Курить себе вредить»,«День без табака» , «Быть здоровым это стильно», «О взаимодействии алкоголя на здоровье  человека»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.2.7.формы и методы работы  с детьми и подросткам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ны комплексные планы на 2013 год  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Профилактика с  трудными детьми и несовершеннолетними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Профилактика терроризма экстремизма среди подрастающего поколения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 Янтарный край мой –гордость моя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Патриотическое воспитание населения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мероприятия посвященные Победе в великой Отечественной войне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Работа с детьми и подростками  в летний период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Для учащихся будут оформлены книжные выставки во всех сельских библиотеках поселения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Дорога знаний ждет»-январ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Первый раз, в первый класс»-сентябр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Ее величество математика»-феврал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ервых классах  будут проведены мероприятия  «Прощание с азбукой» май, экскурсии по библиотеке «Путешествие по книжной Вселенной»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местно со школьными библиотекарями будут проведены  библиотечно-библиографические урок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3.2.8 . Патриотическое  воспитание детей и подростков.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Одним из основных направлений деятельности сельских библиотек учреждений культуры МБУКЦКБОСЛСП  является работа  в  формировании патриотического сознания среди подрастающего поколения и населения в целом, консолидация усилий в решении проблем гражданственного сознания.</w:t>
      </w:r>
    </w:p>
    <w:p>
      <w:pPr>
        <w:pStyle w:val="Heading1"/>
        <w:rPr>
          <w:b/>
          <w:b/>
        </w:rPr>
      </w:pPr>
      <w:r>
        <w:rPr>
          <w:szCs w:val="28"/>
        </w:rPr>
        <w:t xml:space="preserve">Чувство патриотизма закладывается  детства,  растет вместе с человеком, а начинается оно с понимания и уважения своих предков. Решая задачу воспитания в подрастающем поколении благодарной памяти о героях, отдавших жизнь за Отечество, активно провести мероприятия, посвященные  </w:t>
      </w:r>
      <w:r>
        <w:rPr>
          <w:b/>
          <w:szCs w:val="28"/>
        </w:rPr>
        <w:t>«Празднование 70-летия Победы в Великой Отечественной войне (1941-1945 годов)</w:t>
      </w:r>
      <w:r>
        <w:rPr>
          <w:szCs w:val="28"/>
        </w:rPr>
        <w:t>.</w:t>
      </w:r>
      <w:r>
        <w:rPr/>
        <w:t xml:space="preserve"> В августе месяце празднование </w:t>
      </w:r>
      <w:r>
        <w:rPr>
          <w:b/>
        </w:rPr>
        <w:t xml:space="preserve">100-летие Первой мировой войны, планируется осуществить проект «Перекличка веков:Первая мировая война и мир сегодня»                   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Особенно широко , массово и масштабно будут проходить  мероприятия патриотической направленности, связанные с мероприятиями посвященными   Победе великой Отечественной войне, мероприятия посвященные Калининградской области. Основными факторами которых являются народные гулянья, торжественные шествия, митинги , вечера –отдыха , огоньки , тематические вечера, театрализованные концерты , выставки , конкурсы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Российское общество на современном этапе столкнулось одним из наиболее негативных процессов , присущих нашему обществу , является депатриотизм  духовной жизни , решение которых требует общих усилий. На подрастающее поколение обрушивается поток низкопробной продукции ,пропагандирующий праздный образ жизни, насилие , жестокость, преступность , секс , наркомания.  Социальное расслоение в обществе , аморальный образ жизни отдельных родителей негативно сказывается на неокрепших душах детей и , молодежи и взрослых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0"/>
        <w:gridCol w:w="2991"/>
        <w:gridCol w:w="2261"/>
        <w:gridCol w:w="1134"/>
        <w:gridCol w:w="2375"/>
      </w:tblGrid>
      <w:tr>
        <w:trPr>
          <w:trHeight w:val="1121" w:hRule="atLeast"/>
        </w:trPr>
        <w:tc>
          <w:tcPr>
            <w:tcW w:w="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ы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ветственные</w:t>
            </w:r>
          </w:p>
        </w:tc>
      </w:tr>
      <w:tr>
        <w:trPr>
          <w:trHeight w:val="5400" w:hRule="atLeast"/>
        </w:trPr>
        <w:tc>
          <w:tcPr>
            <w:tcW w:w="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О вечно живых»    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Георгий Победоносец» (Маршал Г.Жукову)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Как это было…»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Им навсегда осталось 20»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Дорогая моя столица»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Чем звонче музыка побед, тем горше каждая утрата»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Символы, которыми гордится страна» (День Российского 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атический веч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ас истор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рок памя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рок мужест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тературный веч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звлекательная викторин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кв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УКЦКОЛС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школы</w:t>
            </w:r>
          </w:p>
        </w:tc>
      </w:tr>
      <w:tr>
        <w:trPr>
          <w:trHeight w:val="1832" w:hRule="atLeast"/>
        </w:trPr>
        <w:tc>
          <w:tcPr>
            <w:tcW w:w="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флага)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Флагом своим гордимся»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С любовью к России»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Во славу Отечества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Не забывайте те грозные годы»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Флагом своим гордимся»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И началась Великая война…»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Славься, Отечество наше!»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К истории через литературу»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Шаги Великой Победы»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Сын России» (Ю.Гагарин)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Человек штурмует космос»  (Ю.Гагарин)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На звездных и земных орбитах»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Не забывайте те грозные год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Я вспомнил все былое»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Священная война»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рок памяти «Подвиг солдата»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Беседа «Три символа на фоне истории» (о флаге)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Беседа «Герои Брестской крепости»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ечер памяти «Все, что было не со мной, помню»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Вставали в строй мальчишки боевые»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Защитникам Бреста посвящаем»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Память жива» 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Великий, святой Сергий Радонежский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Истинно русский гений» (М.Ломоносову 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торический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стный-журна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ень памя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торический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искусс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ень памя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тературно-музыкальный веч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т.веч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ас мужест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рок истор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ас памя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зор творчеств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кв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унинская сельская администр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унинская сельская библиоте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унинский СД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унинская шко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портивные формирования</w:t>
            </w:r>
          </w:p>
        </w:tc>
      </w:tr>
      <w:tr>
        <w:trPr>
          <w:trHeight w:val="698" w:hRule="atLeast"/>
        </w:trPr>
        <w:tc>
          <w:tcPr>
            <w:tcW w:w="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Великие страницы истории Отечества»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Колумб Российской истории» ( Карамзин)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Строки, опаленные войной»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Впереди долгие 1418 дней»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Блокадное детство» (начало блокады)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У стен Брестской крепости»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С чего все началось?...» ( начало войны)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Москва военная»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Сыны Отечества, освободившие Россию»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Дороги мужества»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Лирический дневник победы»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Приметы славных дел (М.Ломоносов)                                     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сужд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ас истор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рок истории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лайд-програм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лайд-програм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зо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икусс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зор творчеств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кв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льяновская С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льяновский СД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портивные формир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шко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лайд-программа «Дети – герои Великой Отечественной…»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рок истории «День народного единства»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стный журнал «Мы гордо носим ордена» (день Единства)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рок мужества «Непридуманный  герой» (Г.Жуков)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Час информации «Армия – дело государственное»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Трудные шаги к победе»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Отчизну грудью заслоняя»  (Курская битва)                          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Нет, не ушла война в забвенье»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Бросок в бессмертие»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Величие народного подвига»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Щит и меч страны»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Воинство Минина и Пожарского»                                             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лайд програм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рок истор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стный журна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рок мужест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ас информ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ас истор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стный журна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рок мужест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кв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аломожайская  Сельская библиотека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ломожайск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Д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портивные формир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Шко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.2.9.Работа по профилактике экстремизма-терроризма среди детей и подростков.</w:t>
      </w:r>
    </w:p>
    <w:p>
      <w:pPr>
        <w:pStyle w:val="NoSpacing"/>
        <w:rPr>
          <w:rFonts w:ascii="Times New Roman" w:hAnsi="Times New Roman"/>
          <w:color w:val="C0504D" w:themeColor="accent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ционально-этнические противоречия, проявляющиеся в скрытых или открытых конфликтах, ксенофобии, национализме, в повышении уровня этнической преступности, относятся к наиболее сложным сферам государственно-правового регулирова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едопущение участия молодежи в мероприятиях террористической и экстремистской направленност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бота сельских библиотек проведения мероприятий  направленных на недопущение националистической и экстремистской деятельности, проводить беседы , дискуссии , обзоры , информации о недопустимости ложных сообщений о терроризме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лан комплексный «По профилактике экстремизма-терроризма среди детей и подростков» на 2014 год  прилагается отдельно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9"/>
        <w:gridCol w:w="4394"/>
        <w:gridCol w:w="1843"/>
        <w:gridCol w:w="268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-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еседы ,информации ,дискуссии ,правовых знаний по темам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«Основы конституционного права и свободы граждан России в области межэтнических и межконфессиональных отношений»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«Провокационная деятельность    террористических и экстремистских группировок»,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Гражданское образование. Правовая культура. Толерантность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Лунинская сельская администрац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ельские дома культур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ельские библиоте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портивные формиров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Школ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Фап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 проведение семинаров  для  работников МБУКЦКБОСЛП  по темам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"Знать, чтобы…" (диагностика толерантности среди педагогов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"Проблемы воспитания толерантности…"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"Как обучать толерантности"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"Мера ответств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ЦКБОСЛС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и проведение книжных выставок,обзоров,обсуждений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левых игр в сельских библиотека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"АЦБС" по тем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Уроки истории России - путь к толерантности»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Мир без насилия»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«Литература и искусство народов России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«Ценностные ориентиры молодых»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"Уроки толерантности" -"Терроризм - зло против человечества"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"Национальность без грани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льские библиоте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вечер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«Толерантная и интолерантная личнос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 обсуждения за "круглым столом" вопрос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Экстремизм в молодеж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ЦКБОСЛС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еленческие  ,межпоселенческие  спортивные  мероприятия 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 волейболу ,футболу ,баскетболу ,стрельба из винтовки, -турниры по шашками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Лунинская сельская администрац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ельские дома культур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портивные формиров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Школ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фестиваля  детской и взрослой  песн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«Поем на разных языках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Радуга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ЦКБОСЛС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рганизация конкурса творческих работ участников клубных формирований :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В единстве наша с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ЦКБОСЛС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«Весенней недели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ЦКБОСЛС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упление агитбригад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вященное Международном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ню солидарн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ЦКБОСЛС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"Полотно ми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ЦКБОСЛС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 развлекательной программы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«Молодежь - ЗА культуру мира, ПРОТИВ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ЦКБОСЛС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вечер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Мы разные, но мы вместе» (национальные культуры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Земля без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ЦКБОСЛСП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1"/>
        <w:gridCol w:w="4395"/>
        <w:gridCol w:w="1559"/>
        <w:gridCol w:w="283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«На пульсе»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"Мир без насилия"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"Осторожность не бывает лишн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ие поселенческой  молодежной акц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«Мы - ЗА мир без насилия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"Вместе против терро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ЦКБОСЛСП</w:t>
            </w:r>
          </w:p>
        </w:tc>
      </w:tr>
      <w:tr>
        <w:trPr>
          <w:trHeight w:val="6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плакатов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Молодежь против экстремиз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ЦКБОСЛСП</w:t>
            </w:r>
          </w:p>
        </w:tc>
      </w:tr>
      <w:tr>
        <w:trPr>
          <w:trHeight w:val="16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мотр видеофильмов, чтение книг о современных вооружённых конфликтах, о международном терроризме, с дальнейшим обсу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1У. Справочно- библиографическая работа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1.Организация работы с каталогами и картотеками 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едение картотеки периодических изданий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едение систематической картотеки газетно-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урнальных статей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едение краеведческой картотеки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бота с алфавитными и систематическим каталогом ;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2.Справочно-библиографическое обслуживание 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ести работу по организации библиотечно-библиографического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луживания  читателей –детей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водить библиотечно-библиографические уроки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ести пропаганду ББЗ и воспитания культуры чтения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ести учет выполненных справок ;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.Информационное обслуживание . Маркетинговая деятельность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ести работу по организации информационного обслуживания читателей-детей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через книжные выставки , обзоры , часы информации , информационные стенды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нды вести пропаганду  лучшей детской литературы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ддерживать связь со школами , организовывать экскурсии в библиотеку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рганизовывать выставки – просмотры новой литературы для учителей , воспитателей дошкольных образовательных учреждений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 течение года давать информацию в местную печать о работе библиотек ;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4.Методическая работа . Работа с активом 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влечение библиотекарей сельских библиотек к проведению семинарских занятий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казание методической помощи в работе сельских библиотек по обслуживанию читателей – детей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влекать актив читателей для ликвидации задолжников и привлечения новых читателей в библиотеку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иск и внедрение новых форм культурно – досуговой деятельности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влекать актив библиотеки для проведения мероприятий , работы клубов по интересам;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5. Фонды , комплектование . Обработка . Хранение 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Фонды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паганда и раскрытие фондов детской литературы с использованием книжных выставок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изучение книжных фондов для повышения эффективности их использования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едение инвентарных книг и книг суммарного учёта фонда 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Комплектование 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омплектование книжных фондов с учётом изменений читательских интересов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изводить обновление книжного фонда за счёт замены книг утерянных читателями , в дар библиотеке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Обработка 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ести учёт поступившей литературы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сстановка книг в фонде согласно таблице ББК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лияние учётных карточек в алфавитный и систематический каталоги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писание литературы : оформление актов , работа с каталогами , инвентарными книгами и книгами суммарного учёта фонда 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Хранение 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ести работу по пропаганде сохранности книжного фонда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влечение актива библиотек для работы с задолжниками 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ести учёт поступивших и выбывших изданий .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У1.Сведения об изменениях в штатном расписании , режиме работы ,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/>
          <w:b/>
          <w:sz w:val="28"/>
          <w:szCs w:val="28"/>
          <w:u w:val="single"/>
        </w:rPr>
        <w:t>структуре , сети библиотек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иблиотеки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жим работы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м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лефона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амил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мя отчеств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унинская СБ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14.00-до 17.30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торник-выходной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+79097769094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ташник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Елена Ивановна</w:t>
            </w:r>
          </w:p>
        </w:tc>
      </w:tr>
      <w:tr>
        <w:trPr>
          <w:trHeight w:val="1163" w:hRule="atLeast"/>
        </w:trPr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ломожайская СБ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14.00-до 17.30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торник-выходной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+79052486736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енералова Лилия Иото вито</w:t>
            </w:r>
          </w:p>
        </w:tc>
      </w:tr>
      <w:tr>
        <w:trPr>
          <w:trHeight w:val="1025" w:hRule="atLeast"/>
        </w:trPr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льяновская С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14.00-до 17.30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торник-выходной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9097876956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адретдинова Анна Владимировна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У1.Материально-техническая баз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ое место в работе МБУКЦКБОСЛСП уделяется участие учреждений культуры поселения в организации и участия в разработке комплексных муниципальных местных программ по развитию культуры Лунинского сельского поселения. В следствии чего за последнее время сельские библиотеки  МБУКЦКБОСЛСП работают в реализации комплексных муниципальных программ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«Развитие культуры и спорта МБУКЦКБОСЛСП на 2014-2017 годы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Лунинской сельской библиотеке  МБУКЦКБОСЛСП  в настоящее время требуется косметические ремонты кровли , отсутствуют необходимая мебель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Сельские библиотеки </w:t>
      </w:r>
      <w:r>
        <w:rPr>
          <w:rStyle w:val="Strong"/>
          <w:rFonts w:ascii="Times New Roman" w:hAnsi="Times New Roman"/>
          <w:sz w:val="28"/>
          <w:szCs w:val="28"/>
        </w:rPr>
        <w:t xml:space="preserve">МБУКЦУКБОСЛСП это </w:t>
      </w:r>
      <w:r>
        <w:rPr>
          <w:rFonts w:ascii="Times New Roman" w:hAnsi="Times New Roman"/>
          <w:sz w:val="28"/>
          <w:szCs w:val="28"/>
        </w:rPr>
        <w:t>организация библиотечного, информационного, справочно-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библиографического обслуживания населения, просветительской деятельности</w:t>
      </w:r>
      <w:r>
        <w:rPr>
          <w:rStyle w:val="Strong"/>
          <w:rFonts w:ascii="Times New Roman" w:hAnsi="Times New Roman"/>
          <w:sz w:val="28"/>
          <w:szCs w:val="28"/>
        </w:rPr>
        <w:t xml:space="preserve"> ,</w:t>
      </w:r>
      <w:r>
        <w:rPr>
          <w:rFonts w:ascii="Times New Roman" w:hAnsi="Times New Roman"/>
          <w:sz w:val="28"/>
          <w:szCs w:val="28"/>
        </w:rPr>
        <w:t xml:space="preserve"> позволяющей реализовать разносторонние творческие интересы населения.</w:t>
      </w:r>
    </w:p>
    <w:p>
      <w:pPr>
        <w:pStyle w:val="NoSpacing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  </w:t>
      </w:r>
      <w:r>
        <w:rPr>
          <w:rFonts w:ascii="Times New Roman" w:hAnsi="Times New Roman"/>
          <w:b/>
          <w:i/>
          <w:sz w:val="28"/>
          <w:szCs w:val="28"/>
        </w:rPr>
        <w:t xml:space="preserve">Отчет составила </w:t>
      </w:r>
    </w:p>
    <w:p>
      <w:pPr>
        <w:pStyle w:val="NoSpacing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иректор МБУК «ЦКБОСЛСП»                                            Е.И.Пташни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f5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2383b"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14a1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7871"/>
    <w:rPr>
      <w:rFonts w:ascii="Tahoma" w:hAnsi="Tahoma" w:eastAsia="Times New Roman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22383b"/>
    <w:rPr>
      <w:rFonts w:ascii="Times New Roman" w:hAnsi="Times New Roman" w:eastAsia="Times New Roman"/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1d6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78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614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62ED2-76FC-4313-9662-B2F8A2642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  <Pages>40</Pages>
  <Words>6074</Words>
  <Characters>34623</Characters>
  <CharactersWithSpaces>40616</CharactersWithSpaces>
  <Paragraphs>8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3:00Z</dcterms:created>
  <dc:creator>777</dc:creator>
  <dc:description/>
  <dc:language>en-US</dc:language>
  <cp:lastModifiedBy>ДОМ</cp:lastModifiedBy>
  <cp:lastPrinted>2014-02-10T13:59:00Z</cp:lastPrinted>
  <dcterms:modified xsi:type="dcterms:W3CDTF">2014-02-10T14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