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к единой методике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 xml:space="preserve">оценки состояния зелёных насаждений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на территории Луни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Е Р Е Ч Е Н Ь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обо опасных вредителей, типов повреждений вредителям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типов болезней зелёных наса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</w:t>
      </w:r>
    </w:p>
    <w:tbl>
      <w:tblPr>
        <w:tblW w:w="10605" w:type="dxa"/>
        <w:jc w:val="left"/>
        <w:tblInd w:w="-8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2430"/>
        <w:gridCol w:w="4091"/>
        <w:gridCol w:w="3639"/>
      </w:tblGrid>
      <w:tr>
        <w:trPr>
          <w:trHeight w:val="48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ы болезней и  </w:t>
              <w:br/>
              <w:t xml:space="preserve">экологические    </w:t>
              <w:br/>
              <w:t xml:space="preserve">групп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ителей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болезней и  </w:t>
              <w:br/>
              <w:t xml:space="preserve">систематических групп    </w:t>
              <w:br/>
              <w:t>вредителей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реждаемы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растени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елёных насаждений)</w:t>
            </w:r>
          </w:p>
        </w:tc>
      </w:tr>
      <w:tr>
        <w:trPr>
          <w:trHeight w:val="18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зни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удистые       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ландская болезнь      </w:t>
              <w:br/>
              <w:t xml:space="preserve">(графиоз)               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з                       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розно-раковые 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екционное усыхание    </w:t>
              <w:br/>
              <w:t>(стигминиоз, тиростромоз)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па, вяз                 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беркуляриоз (нектриоз)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венные и хвойные виды деревьев и кустарников    </w:t>
            </w:r>
          </w:p>
        </w:tc>
      </w:tr>
      <w:tr>
        <w:trPr>
          <w:trHeight w:val="240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ихициевый некроз     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оль                    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тоспоровый некроз      </w:t>
              <w:br/>
              <w:t xml:space="preserve">(цитоспороз)            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оль, ива, яблоня,      </w:t>
              <w:br/>
              <w:t xml:space="preserve">рябина и др.              </w:t>
            </w:r>
          </w:p>
        </w:tc>
      </w:tr>
      <w:tr>
        <w:trPr>
          <w:trHeight w:val="240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ёрный рак              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блоня, груша             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нилевые         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дровые, заболонные и    </w:t>
              <w:br/>
              <w:t xml:space="preserve">ядрово-заболонные гнили 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венные и хвойные виды деревьев и кустарников    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ериальный рак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териально-язвенный,   </w:t>
              <w:br/>
              <w:t xml:space="preserve">водянка, туберкулез     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оль, вяз, дуб, ива     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чнистая роса   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чнистая роса          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венные виды деревьев и кустарников               </w:t>
            </w:r>
          </w:p>
        </w:tc>
      </w:tr>
      <w:tr>
        <w:trPr>
          <w:trHeight w:val="24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жавчина         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жавчина                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оль, ива               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стости      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стости листьев     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венные виды деревьев и кустарников               </w:t>
            </w:r>
          </w:p>
        </w:tc>
      </w:tr>
      <w:tr>
        <w:trPr>
          <w:trHeight w:val="240" w:hRule="atLeast"/>
        </w:trPr>
        <w:tc>
          <w:tcPr>
            <w:tcW w:w="10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ители</w:t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ущие и        </w:t>
              <w:br/>
              <w:t xml:space="preserve">листогрызущие    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кциды (щитовки,        </w:t>
              <w:br/>
              <w:t xml:space="preserve">ложнощитовки, червецы,   </w:t>
              <w:br/>
              <w:t xml:space="preserve">тли, цикадки, медяницы,  </w:t>
              <w:br/>
              <w:t xml:space="preserve">клещи, еловый хермес и др.)            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венные и хвойные виды деревьев и кустарников    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ы           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олевая моль (пестрянка)               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оль                    </w:t>
            </w:r>
          </w:p>
        </w:tc>
      </w:tr>
      <w:tr>
        <w:trPr>
          <w:trHeight w:val="267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оловые        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еды (типограф, гравер, </w:t>
              <w:br/>
              <w:t xml:space="preserve">полиграф), сосновые лубоеды    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венные и хвойные виды деревьев                  </w:t>
            </w:r>
          </w:p>
        </w:tc>
      </w:tr>
    </w:tbl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1. К основным типам повреждений, наносимым древесным растениям вредителями (насекомыми и растительноядными клещами), относятся следующие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1) выедание (выгрызание) и протачивание ходов и полостей в древесине, ветвях и побегах, минирование листьев и хвои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2) нанесение насечек и надрезов, пропилов и проколов, выгрызание ямок и площадок на коре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3) грубое полное или частичное объедание хвои и листьев, скусывание и перегрызание побегов и корней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4) скелетирование листьев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5) загибание, скручивание и стягивание паутиной листьев и побегов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6) высасывание соков из всех частей и органов растений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7) образование галлов на листьях, почках, побегах и ветвях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2. В соответствии с характером, специализацией питания и образом жизни вредителей, большая часть которых относится к насекомым, принято делить их на следующие основные экологические группы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1) вредители генеративных органов растений (цветков, плодов, шишек и семян)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2) вредители всходов и молодых растений, повреждающие их почки, побеги, ветви, стволики и корни (часто вредители корней выделяются в отдельную экологическую группу насекомых)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хвое- и листогрызущие вредител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тволовые вредител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 основным типам поражения древесных растений инфекционными и неинфекционными болезнями относятся следующие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к - образование опухолей и ран разного типа на стволах, ветвях и корнях - вызывается грибами, бактериями, резкой сменой температур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кроз коры ветвей и стволов - чаще вызывается грибами, реже - бактериями, нередко некрозы с течением времени преобразуются в раны, и в этом случае заболевание называется некрозно-раковым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илт (увядание) - вызывается грибами и бактериями, характеризуется поражением проводящей системы растений и проявляется в увядании всего растения или отдельных его частей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гнили - вызываются грибами и характеризуются разрушением древесины стволов, ветвей и корней, сопровождающимся изменением их механических, физических и химических свойств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ржавчина - вызывается ржавчинными грибами, поражаются листья, реже - стволы, побеги, черешки, цветоножк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мучнистая роса - вызывается мучнисторосяными грибами и характеризуется образованием на листьях и побегах паутинистого налёта, который со временем становится плотным, белым или желтоватым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шютте - болезни хвои, вызываемые грибами и проявляющиеся в сравнительно быстром её опадени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мозаика - вызывается вирусами и нарушением баланса питательных веществ, проявляется в мозаичной окраске листьев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чернь - вызывается грибами и характеризуется образованием на листьях поверхностных чёрных сажистых налётов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арша - вызывается грибами и проявляется в почернении молодых побегов, образовании на листьях и плодах бархатистых пятен оливкового или зеленовато-бурого цвета;</w:t>
      </w:r>
    </w:p>
    <w:p>
      <w:pPr>
        <w:pStyle w:val="Style19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ятнистости на листьях, плодах, побегах, околоцветниках, крылатках - вызываются чаще грибами, реже - бактериями, вирусами, нарушением баланса питательных веществ в почве, загрязнением среды;</w:t>
      </w:r>
    </w:p>
    <w:p>
      <w:pPr>
        <w:pStyle w:val="Style19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ожоги коры стволов и ветвей, молодых побегов, реже - почек и молодых листьев - вызываются грибами, бактериями и воздействием на ткани растений высоких температур и пестицидов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деформация листьев, плодов, семян, побегов - вызывается грибами и вирусами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14) «ведьмины мётлы» - образование многочисленных, укороченных, тонких побегов из спящих почек под воздействием грибов, вирусов и загрязнения среды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4. В соответствии с поражаемыми органами и типами поражения растений болезни принято делить на следующие основные группы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1) болезни генеративных органов растений (цветков, плодов, шишек и семян)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болезни хвои, почек, побегов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болезни листьев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болезни стволов, ветвей, корней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осудистые и некрозно-раковые болезни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6) гнилевые болезни с подразделением их на стволовые и корневые гнил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540" w:before="980" w:after="0"/>
      <w:ind w:left="360" w:right="4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638"/>
      <w:ind w:left="2440" w:right="260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00" w:after="0"/>
      <w:ind w:left="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5:29:00Z</dcterms:created>
  <dc:creator>user</dc:creator>
  <dc:description/>
  <cp:keywords/>
  <dc:language>en-US</dc:language>
  <cp:lastModifiedBy>Ноутбук</cp:lastModifiedBy>
  <cp:lastPrinted>2009-08-06T15:30:00Z</cp:lastPrinted>
  <dcterms:modified xsi:type="dcterms:W3CDTF">2006-09-01T15:30:00Z</dcterms:modified>
  <cp:revision>4</cp:revision>
  <dc:subject/>
  <dc:title/>
</cp:coreProperties>
</file>