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единой методике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оценки состояния зелёных насаждени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на территории Лун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З Н А К И </w:t>
      </w:r>
    </w:p>
    <w:p>
      <w:pPr>
        <w:pStyle w:val="ConsPlusTitle"/>
        <w:widowControl/>
        <w:ind w:left="-142" w:right="-144" w:hanging="0"/>
        <w:jc w:val="center"/>
        <w:rPr/>
      </w:pPr>
      <w:r>
        <w:rPr>
          <w:sz w:val="28"/>
          <w:szCs w:val="28"/>
        </w:rPr>
        <w:t>категорий деревьев, подлежащих выборочной санитарной вырубке (сносу)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3260"/>
        <w:gridCol w:w="71"/>
        <w:gridCol w:w="3615"/>
      </w:tblGrid>
      <w:tr>
        <w:trPr>
          <w:trHeight w:val="8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ие  </w:t>
              <w:br/>
              <w:t xml:space="preserve">санитарной  </w:t>
              <w:br/>
              <w:t xml:space="preserve">рубке     </w:t>
              <w:br/>
              <w:t xml:space="preserve">категории   </w:t>
              <w:br/>
              <w:t xml:space="preserve">состояния   </w:t>
              <w:br/>
              <w:t>деревь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хающие    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я  серая,  желтоватая</w:t>
              <w:br/>
              <w:t xml:space="preserve">или жёлто-зелёная, изрежена,  прирост  текущего года уменьшен или отсутствует               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ы признаки  заселения дерева вредителями (смоляные стволовые  воронки, буровая мука, насекомые на коре, под корой и в древесине)     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стой      </w:t>
              <w:br/>
              <w:t xml:space="preserve">текущего года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я серая,  жёлтая  или бурая, мелкие веточки  в кроне сохраняются,  кора может   быть    частично опавшей              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 наличие на коре дерева вылетных  отверстий насекомых          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стой      </w:t>
              <w:br/>
              <w:t xml:space="preserve">прошлых лет  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я осыпалась  или  сохранилась лишь частично, мелкие веточки, как правило,  обломились,  кора легко  отслаивается  или опала                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стволе  и  в  ветвях имеются вылетные отверстия насекомых, под корой - обильная буровая  мука и грибница  дереворазрушающих грибов           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хающие    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ва  мельче,  светлее или желтее обычной,  изрежена или преждевременно опала, в кроне 75%  и более сухих  ветвей,  на</w:t>
              <w:br/>
              <w:t xml:space="preserve">стволе могут быть  водяные побеги, вязы,  поражённые графиозом, 50%  и более  сухих  ветвей   в кроне                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стволе  и  в  ветвях возможны признаки  заселения дерева  стволовыми вредителями (входные отверстия, насечки,  сокотечение, буровая мука  и опилки, насекомые на коре, под корой и в древесине)                  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стой      </w:t>
              <w:br/>
              <w:t xml:space="preserve">текущего года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ва    преждевременно опала, мелкие веточки  в кроне сохраняются,  кора может   быть    частично опавшей              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воле, ветвях и корневых лапах  часто  признаки заселения  стволовыми вредителями и поражения грибами          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стой      </w:t>
              <w:br/>
              <w:t xml:space="preserve">прошлых лет  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ва  и  часть  ветвей опала,  мелкие  веточки, как правило, обломились, кора легко  отслаивается или опала            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стволе  и  в  ветвях имеются вылетные отверстия насекомых, под корой - обильная буровая  мука и грибница  дереворазрушающих грибов          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Таблица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40" w:before="980" w:after="0"/>
      <w:ind w:left="360" w:right="4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38"/>
      <w:ind w:left="2440" w:right="2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33:00Z</dcterms:created>
  <dc:creator>user</dc:creator>
  <dc:description/>
  <cp:keywords/>
  <dc:language>en-US</dc:language>
  <cp:lastModifiedBy>Ноутбук</cp:lastModifiedBy>
  <cp:lastPrinted>2009-07-27T15:45:00Z</cp:lastPrinted>
  <dcterms:modified xsi:type="dcterms:W3CDTF">2006-09-01T15:34:00Z</dcterms:modified>
  <cp:revision>4</cp:revision>
  <dc:subject/>
  <dc:title/>
</cp:coreProperties>
</file>