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единой методик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оценки состояния зелёных насаждени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на территории Лун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t>    </w:t>
      </w:r>
      <w:r>
        <w:rPr>
          <w:sz w:val="28"/>
          <w:szCs w:val="28"/>
        </w:rPr>
        <w:t xml:space="preserve">К А Т Е Г О Р И 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(жизнеспособности) деревьев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145"/>
        <w:gridCol w:w="5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стоя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Характеристика категории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остояния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деревьев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ризнаки деревьев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ых категорий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Без признако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слаб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иства или хвоя зелёные, нормальных размеров; крона густая, нормальной формы и развития; прирост текущего года нормальный для данных вида, возраста, условий произрастания деревьев и сезонного периода; повреждения вредителями и поражение болезнями единичны или отсутству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слабленны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(усых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тдельных ветвей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иства или хвоя часто светлее обычного; крона слабоажурная, прирост ослаблен по сравнению с нормальным, в кроне менее 25% сухих ветвей; возможны признаки местного повреждения ствола и корневых лап, ветвей, механические повреждения; встречаются единичные водяные побе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ильно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слабленны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(сухокронны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 2/3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иства мельче или светлее обычной; хвоя светло-зеленая или сероватая матовая; крона изрежена, сухих ветвей от 25 до 50%, прирост уменьшен более чем на 50% по сравнению с нормальным;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 у лиственных деревьев; часто встречаются водяные побеги на стволе и ветв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отпад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сыхающ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(сухокронны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более чем 2/3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иства мельче, светлее или желтее обычной; хвоя серая, желтоватая или жёлто-зеленая, часто преждевременно опадает или усыхает; крона сильно изрежена, в кроне более 50% сухих ветвей; прирост текущего года сильно уменьшен или отсутствует;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встречаются обильные водяные побеги, иногда усохшие или усыхающ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отпад, ветровал и бурел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вежий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ухостой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текущего года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иства усохла, увяла или преждевременно опала; хвоя серая, жёлтая или бурая; крона усохла, но мелкие веточки и кора сохранились; на стволе, ветвях и корневых лапах часто встречаются признаки заселения стволовыми вредителями или их вылетные отверс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отпад, ветровал и бурел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ары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ухостой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прошлых лет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листва или хвоя осыпались или сохранились лишь частично; мелкие веточки и часть ветвей опали; кора разрушена или опала на большей части ствола; на стволе и ветвях имеются вылетные отверстия насекомых, под корой - обильная буровая мука и грибница дереворазрушающих грибов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40" w:before="980" w:after="0"/>
      <w:ind w:left="360" w:right="4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38"/>
      <w:ind w:left="2440" w:right="2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32:00Z</dcterms:created>
  <dc:creator>user</dc:creator>
  <dc:description/>
  <cp:keywords/>
  <dc:language>en-US</dc:language>
  <cp:lastModifiedBy>Ноутбук</cp:lastModifiedBy>
  <cp:lastPrinted>2009-07-27T15:45:00Z</cp:lastPrinted>
  <dcterms:modified xsi:type="dcterms:W3CDTF">2006-09-01T15:33:00Z</dcterms:modified>
  <cp:revision>4</cp:revision>
  <dc:subject/>
  <dc:title/>
</cp:coreProperties>
</file>