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18.wmf" ContentType="image/x-wmf"/>
  <Override PartName="/word/media/image3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8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33.jpeg" ContentType="image/jpeg"/>
  <Override PartName="/word/media/image6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media/image27.jpeg" ContentType="image/jpeg"/>
  <Override PartName="/word/media/image50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  <w:t xml:space="preserve">Паспорт </w:t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56"/>
          <w:szCs w:val="56"/>
        </w:rPr>
      </w:pPr>
      <w:r>
        <w:rPr>
          <w:rFonts w:cs="Calibri" w:ascii="Calibri" w:hAnsi="Calibri"/>
          <w:b/>
          <w:bCs/>
          <w:i/>
          <w:color w:val="800000"/>
          <w:sz w:val="56"/>
          <w:szCs w:val="56"/>
        </w:rPr>
        <w:t>«</w:t>
      </w:r>
      <w:r>
        <w:rPr>
          <w:b/>
          <w:bCs/>
          <w:i/>
          <w:color w:val="800000"/>
          <w:sz w:val="56"/>
          <w:szCs w:val="56"/>
        </w:rPr>
        <w:t>Лунинское</w:t>
      </w:r>
      <w:r>
        <w:rPr>
          <w:rFonts w:cs="Gill Sans Ultra Bold Condensed;Impact" w:ascii="Gill Sans Ultra Bold Condensed;Impact" w:hAnsi="Gill Sans Ultra Bold Condensed;Impact"/>
          <w:b/>
          <w:bCs/>
          <w:i/>
          <w:color w:val="800000"/>
          <w:sz w:val="56"/>
          <w:szCs w:val="56"/>
        </w:rPr>
        <w:t xml:space="preserve">  </w:t>
      </w:r>
      <w:r>
        <w:rPr>
          <w:b/>
          <w:bCs/>
          <w:i/>
          <w:color w:val="800000"/>
          <w:sz w:val="56"/>
          <w:szCs w:val="56"/>
        </w:rPr>
        <w:t>сельское</w:t>
      </w:r>
      <w:r>
        <w:rPr>
          <w:rFonts w:cs="Gill Sans Ultra Bold Condensed;Impact" w:ascii="Gill Sans Ultra Bold Condensed;Impact" w:hAnsi="Gill Sans Ultra Bold Condensed;Impact"/>
          <w:b/>
          <w:bCs/>
          <w:i/>
          <w:color w:val="800000"/>
          <w:sz w:val="56"/>
          <w:szCs w:val="56"/>
        </w:rPr>
        <w:t xml:space="preserve"> </w:t>
      </w:r>
      <w:r>
        <w:rPr>
          <w:b/>
          <w:bCs/>
          <w:i/>
          <w:color w:val="800000"/>
          <w:sz w:val="56"/>
          <w:szCs w:val="56"/>
        </w:rPr>
        <w:t>поселение</w:t>
      </w:r>
      <w:r>
        <w:rPr>
          <w:rFonts w:cs="Calibri" w:ascii="Calibri" w:hAnsi="Calibri"/>
          <w:b/>
          <w:bCs/>
          <w:i/>
          <w:color w:val="800000"/>
          <w:sz w:val="56"/>
          <w:szCs w:val="56"/>
        </w:rPr>
        <w:t>»</w:t>
      </w:r>
      <w:r>
        <w:rPr>
          <w:rFonts w:cs="Gill Sans Ultra Bold Condensed;Impact" w:ascii="Gill Sans Ultra Bold Condensed;Impact" w:hAnsi="Gill Sans Ultra Bold Condensed;Impact"/>
          <w:b/>
          <w:bCs/>
          <w:i/>
          <w:color w:val="800000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rFonts w:ascii="Calibri" w:hAnsi="Calibri" w:cs="Calibri"/>
          <w:b/>
          <w:b/>
          <w:bCs/>
          <w:i/>
          <w:i/>
          <w:color w:val="800000"/>
          <w:sz w:val="48"/>
          <w:szCs w:val="48"/>
        </w:rPr>
      </w:pPr>
      <w:r>
        <w:rPr>
          <w:rFonts w:cs="Calibri" w:ascii="Calibri" w:hAnsi="Calibri"/>
          <w:b/>
          <w:bCs/>
          <w:i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b/>
          <w:b/>
          <w:i/>
          <w:i/>
          <w:iCs/>
          <w:color w:val="FF0000"/>
          <w:sz w:val="44"/>
          <w:szCs w:val="44"/>
          <w:lang w:val="en-US"/>
        </w:rPr>
      </w:pPr>
      <w:r>
        <w:rPr>
          <w:b/>
          <w:i/>
          <w:iCs/>
          <w:color w:val="FF0000"/>
          <w:sz w:val="30"/>
          <w:szCs w:val="40"/>
        </w:rPr>
        <w:t xml:space="preserve">  </w:t>
      </w:r>
      <w:r>
        <w:rPr>
          <w:b/>
          <w:iCs/>
          <w:color w:val="FF0000"/>
          <w:sz w:val="44"/>
          <w:szCs w:val="44"/>
        </w:rPr>
        <w:t xml:space="preserve">238715 </w:t>
      </w:r>
      <w:r>
        <w:rPr>
          <w:b/>
          <w:i/>
          <w:iCs/>
          <w:color w:val="FF0000"/>
          <w:sz w:val="44"/>
          <w:szCs w:val="44"/>
        </w:rPr>
        <w:t xml:space="preserve"> Калининградская область,  </w:t>
      </w:r>
    </w:p>
    <w:p>
      <w:pPr>
        <w:pStyle w:val="Normal"/>
        <w:tabs>
          <w:tab w:val="clear" w:pos="720"/>
          <w:tab w:val="left" w:pos="798" w:leader="none"/>
        </w:tabs>
        <w:jc w:val="center"/>
        <w:rPr/>
      </w:pPr>
      <w:r>
        <w:rPr>
          <w:b/>
          <w:i/>
          <w:iCs/>
          <w:color w:val="FF0000"/>
          <w:sz w:val="44"/>
          <w:szCs w:val="44"/>
        </w:rPr>
        <w:t xml:space="preserve">         </w:t>
      </w:r>
      <w:r>
        <w:rPr>
          <w:b/>
          <w:i/>
          <w:iCs/>
          <w:color w:val="FF0000"/>
          <w:sz w:val="44"/>
          <w:szCs w:val="44"/>
        </w:rPr>
        <w:t xml:space="preserve">Неманский район, </w:t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b/>
          <w:b/>
          <w:i/>
          <w:i/>
          <w:iCs/>
          <w:color w:val="FF000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  <w:t xml:space="preserve">     </w:t>
      </w:r>
      <w:r>
        <w:rPr>
          <w:b/>
          <w:i/>
          <w:iCs/>
          <w:color w:val="FF0000"/>
          <w:sz w:val="44"/>
          <w:szCs w:val="44"/>
        </w:rPr>
        <w:t>п.Лунино,  ул. Новая- 13.</w:t>
      </w:r>
    </w:p>
    <w:p>
      <w:pPr>
        <w:pStyle w:val="Normal"/>
        <w:tabs>
          <w:tab w:val="clear" w:pos="720"/>
          <w:tab w:val="left" w:pos="798" w:leader="none"/>
        </w:tabs>
        <w:jc w:val="center"/>
        <w:rPr>
          <w:b/>
          <w:b/>
          <w:i/>
          <w:i/>
          <w:iCs/>
          <w:color w:val="FF000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798" w:leader="none"/>
        </w:tabs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798" w:leader="none"/>
        </w:tabs>
        <w:rPr>
          <w:b/>
          <w:b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055360" cy="379984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8" w:leader="none"/>
        </w:tabs>
        <w:rPr/>
      </w:pPr>
      <w:r>
        <w:rPr>
          <w:b/>
          <w:i/>
          <w:iCs/>
          <w:color w:val="DC2300"/>
          <w:sz w:val="44"/>
          <w:szCs w:val="44"/>
        </w:rPr>
        <w:t xml:space="preserve">                 </w:t>
      </w:r>
      <w:r>
        <w:rPr>
          <w:b/>
          <w:i/>
          <w:iCs/>
          <w:color w:val="632423"/>
          <w:sz w:val="36"/>
          <w:szCs w:val="36"/>
        </w:rPr>
        <w:t xml:space="preserve">тел/факс: </w:t>
      </w:r>
      <w:r>
        <w:rPr>
          <w:b/>
          <w:i/>
          <w:iCs/>
          <w:color w:val="FF0000"/>
          <w:sz w:val="36"/>
          <w:szCs w:val="36"/>
        </w:rPr>
        <w:t xml:space="preserve">8(40162) </w:t>
      </w:r>
      <w:r>
        <w:rPr>
          <w:b/>
          <w:i/>
          <w:iCs/>
          <w:color w:val="DC2300"/>
          <w:sz w:val="36"/>
          <w:szCs w:val="36"/>
        </w:rPr>
        <w:t>2-73-30</w:t>
      </w:r>
    </w:p>
    <w:p>
      <w:pPr>
        <w:pStyle w:val="Normal"/>
        <w:tabs>
          <w:tab w:val="clear" w:pos="720"/>
          <w:tab w:val="left" w:pos="798" w:leader="none"/>
        </w:tabs>
        <w:ind w:left="1701" w:hanging="0"/>
        <w:rPr>
          <w:b/>
          <w:b/>
          <w:i/>
          <w:i/>
          <w:iCs/>
          <w:color w:val="DC2300"/>
          <w:sz w:val="36"/>
          <w:szCs w:val="36"/>
        </w:rPr>
      </w:pPr>
      <w:r>
        <w:rPr>
          <w:b/>
          <w:i/>
          <w:iCs/>
          <w:color w:val="DC2300"/>
          <w:sz w:val="36"/>
          <w:szCs w:val="36"/>
        </w:rPr>
        <w:t xml:space="preserve"> </w:t>
      </w:r>
      <w:r>
        <w:rPr>
          <w:b/>
          <w:i/>
          <w:iCs/>
          <w:color w:val="632423"/>
          <w:sz w:val="36"/>
          <w:szCs w:val="36"/>
        </w:rPr>
        <w:t>адрес электронной почты:</w:t>
      </w:r>
      <w:r>
        <w:rPr>
          <w:b/>
          <w:i/>
          <w:iCs/>
          <w:color w:val="DC2300"/>
          <w:sz w:val="36"/>
          <w:szCs w:val="36"/>
        </w:rPr>
        <w:t xml:space="preserve">    </w:t>
      </w:r>
      <w:r>
        <w:rPr>
          <w:b/>
          <w:i/>
          <w:iCs/>
          <w:color w:val="FF0000"/>
          <w:sz w:val="36"/>
          <w:szCs w:val="36"/>
        </w:rPr>
        <w:t>n.lunino2011@yandex.ru</w:t>
      </w:r>
    </w:p>
    <w:p>
      <w:pPr>
        <w:pStyle w:val="Normal"/>
        <w:tabs>
          <w:tab w:val="clear" w:pos="720"/>
          <w:tab w:val="left" w:pos="798" w:leader="none"/>
        </w:tabs>
        <w:ind w:left="1701" w:hanging="0"/>
        <w:rPr/>
      </w:pPr>
      <w:r>
        <w:rPr>
          <w:b/>
          <w:i/>
          <w:iCs/>
          <w:color w:val="632423"/>
          <w:sz w:val="36"/>
          <w:szCs w:val="36"/>
        </w:rPr>
        <w:t>сайт</w:t>
      </w:r>
      <w:r>
        <w:rPr>
          <w:b/>
          <w:i/>
          <w:iCs/>
          <w:color w:val="632423"/>
          <w:sz w:val="36"/>
          <w:szCs w:val="36"/>
          <w:lang w:val="en-US"/>
        </w:rPr>
        <w:t>:</w:t>
      </w:r>
    </w:p>
    <w:p>
      <w:pPr>
        <w:pStyle w:val="Normal"/>
        <w:tabs>
          <w:tab w:val="clear" w:pos="720"/>
          <w:tab w:val="left" w:pos="798" w:leader="none"/>
        </w:tabs>
        <w:ind w:left="1701" w:hanging="0"/>
        <w:rPr>
          <w:b/>
          <w:b/>
          <w:i/>
          <w:i/>
          <w:iCs/>
          <w:color w:val="FF0000"/>
          <w:sz w:val="36"/>
          <w:szCs w:val="36"/>
          <w:lang w:val="en-US"/>
        </w:rPr>
      </w:pPr>
      <w:r>
        <w:rPr>
          <w:b/>
          <w:i/>
          <w:iCs/>
          <w:color w:val="FF0000"/>
          <w:sz w:val="36"/>
          <w:szCs w:val="36"/>
          <w:lang w:val="en-US"/>
        </w:rPr>
        <w:t>lunino-adm.narod.ru.</w:t>
      </w:r>
    </w:p>
    <w:p>
      <w:pPr>
        <w:pStyle w:val="Normal"/>
        <w:tabs>
          <w:tab w:val="clear" w:pos="720"/>
          <w:tab w:val="left" w:pos="798" w:leader="none"/>
        </w:tabs>
        <w:rPr>
          <w:b/>
          <w:b/>
          <w:i/>
          <w:i/>
          <w:iCs/>
          <w:color w:val="FF0000"/>
          <w:sz w:val="28"/>
          <w:szCs w:val="28"/>
          <w:lang w:val="en-US" w:eastAsia="en-US"/>
        </w:rPr>
      </w:pPr>
      <w:r>
        <w:rPr>
          <w:b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9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798" w:leader="none"/>
        </w:tabs>
        <w:rPr>
          <w:b/>
          <w:b/>
          <w:i/>
          <w:i/>
          <w:iCs/>
          <w:color w:val="FF0000"/>
          <w:sz w:val="36"/>
          <w:szCs w:val="36"/>
          <w:lang w:val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i/>
          <w:iCs/>
          <w:color w:val="DC2300"/>
          <w:sz w:val="44"/>
          <w:szCs w:val="44"/>
        </w:rPr>
        <w:t xml:space="preserve">                </w:t>
      </w:r>
    </w:p>
    <w:p>
      <w:pPr>
        <w:pStyle w:val="Normal"/>
        <w:tabs>
          <w:tab w:val="clear" w:pos="720"/>
          <w:tab w:val="left" w:pos="798" w:leader="none"/>
        </w:tabs>
        <w:rPr>
          <w:b/>
          <w:b/>
          <w:i/>
          <w:i/>
          <w:iCs/>
          <w:color w:val="DC2300"/>
          <w:sz w:val="36"/>
          <w:szCs w:val="36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i/>
          <w:color w:val="DC2300"/>
          <w:lang w:val="en-US" w:eastAsia="en-US"/>
        </w:rPr>
        <w:t xml:space="preserve">                                                  </w:t>
      </w:r>
      <w:r>
        <w:rPr>
          <w:color w:val="DC2300"/>
          <w:sz w:val="30"/>
          <w:szCs w:val="40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>С О Д Е Р Ж А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 w:eastAsia="en-US"/>
        </w:rPr>
        <w:t>1. Историческая справ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 </w:t>
      </w:r>
      <w:r>
        <w:rPr>
          <w:b/>
          <w:i/>
          <w:sz w:val="28"/>
          <w:szCs w:val="28"/>
          <w:lang w:val="en-US" w:eastAsia="en-US"/>
        </w:rPr>
        <w:t>Общие свед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 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Характеристика транспорт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 Потенциал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1. Площадь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2. Природ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3. Население, трудовые ресурс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 Административно-территориальное устройств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истема управлени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1. Структура органов местного самоуправ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 Объекты государственного и федерального подчинени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Средства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 w:eastAsia="en-US"/>
        </w:rPr>
        <w:t xml:space="preserve"> Общественные Со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 Краткая экономическая характеристик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Промышл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2. 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Сфера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 Турист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 Рекламно-информационная деятельность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 Развитие мал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стояние жилищно-коммунального комплекс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 Состояние системы ЖКС М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Вопросы жилищного строительст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Вопросы энергосберержения и энергоэффективности в системе ЖК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 Состояние социальной сферы муниципального образования.</w:t>
      </w:r>
    </w:p>
    <w:p>
      <w:pPr>
        <w:pStyle w:val="Contents3"/>
        <w:tabs>
          <w:tab w:val="clear" w:pos="720"/>
          <w:tab w:val="right" w:pos="9628" w:leader="dot"/>
        </w:tabs>
        <w:ind w:left="0" w:hanging="0"/>
        <w:rPr/>
      </w:pPr>
      <w:r>
        <w:rPr>
          <w:sz w:val="28"/>
          <w:szCs w:val="28"/>
          <w:lang w:val="en-US" w:eastAsia="en-US"/>
        </w:rPr>
        <w:t xml:space="preserve">6.1. Здравоохранение </w:t>
      </w:r>
    </w:p>
    <w:p>
      <w:pPr>
        <w:pStyle w:val="Contents3"/>
        <w:tabs>
          <w:tab w:val="clear" w:pos="720"/>
          <w:tab w:val="right" w:pos="9628" w:leader="dot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2. Образование </w:t>
      </w:r>
    </w:p>
    <w:p>
      <w:pPr>
        <w:pStyle w:val="Contents3"/>
        <w:tabs>
          <w:tab w:val="clear" w:pos="720"/>
          <w:tab w:val="right" w:pos="9628" w:leader="dot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3. 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1. Памятники </w:t>
      </w:r>
      <w:r>
        <w:rPr>
          <w:sz w:val="28"/>
          <w:szCs w:val="28"/>
          <w:lang w:val="en-US" w:eastAsia="en-US"/>
        </w:rPr>
        <w:t>истории и культуры</w:t>
      </w:r>
    </w:p>
    <w:p>
      <w:pPr>
        <w:pStyle w:val="Normal"/>
        <w:rPr/>
      </w:pPr>
      <w:r>
        <w:rPr>
          <w:sz w:val="28"/>
          <w:szCs w:val="28"/>
        </w:rPr>
        <w:t>6.4.</w:t>
      </w:r>
      <w:r>
        <w:rPr>
          <w:sz w:val="28"/>
          <w:szCs w:val="28"/>
          <w:lang w:val="en-US" w:eastAsia="en-US"/>
        </w:rPr>
        <w:t xml:space="preserve"> Спорт и физическое воспита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5. Социальное обслуживание на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 Взаимодействие муниципального образования с различными организациями и общественными объединениями в сфере реализации государствен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Некоммерческие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7.1.1. Оказание поддержки со стороны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2. Организация взаимодействия с некоммерческими организациями 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Национальные общественные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 Организация взаимодействия с национальными общественными объедин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Религиозны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 Организация взаимодействия с религиоз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 Казачьи общества и общественные объединения российского каз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 Организация взаимодействия с казачьими об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 Финансовое состояни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 xml:space="preserve">Финансовый баланс </w:t>
      </w:r>
    </w:p>
    <w:p>
      <w:pPr>
        <w:pStyle w:val="Normal"/>
        <w:jc w:val="both"/>
        <w:rPr/>
      </w:pPr>
      <w:r>
        <w:rPr>
          <w:sz w:val="28"/>
          <w:szCs w:val="28"/>
        </w:rPr>
        <w:t>8.2. Характеристика бюджет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8.3. Управление муниципальной соб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8.4. Управление бюджетными рас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 Состояние бюджетного контроля и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 Основные проблемы и перспективы экономического развития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Характеристика инвестиционной привлека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9.2. Выполнение инвестиционных программ прошедшего и настоя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 Основные пробле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 Иностранные 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 Международная и межрегиональная деятельность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 Правовые основы международного сотру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2. Деятельность в рамках международных (европейских) проектов и программ, межрегиональных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я 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торическая справк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аглянув в историю посёлков расположенных на территории Лунинского сельского поселения, можно понять, что облик этого селения претерпел необратимые измен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селок  «Лунино»</w:t>
      </w:r>
      <w:r>
        <w:rPr>
          <w:sz w:val="28"/>
          <w:szCs w:val="28"/>
        </w:rPr>
        <w:t xml:space="preserve"> - совсем малая часть сохранившегося в посёлке, может дать хоть какое-то представление о том,  что представляло собой раньше местечко, носившее в пошлом название </w:t>
      </w:r>
      <w:r>
        <w:rPr>
          <w:b/>
          <w:sz w:val="28"/>
          <w:szCs w:val="28"/>
        </w:rPr>
        <w:t>Ленгвет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начально это была дворянская деревня, принадлежавшая помещику фон Гал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жителей были ирокулы (позже литовц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овная община Ленгветена 19 ноября 1933 года праздновала своё 200-летие, точнее 200-летие своей церкв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чко -  Ленветен примечателен ещё и тем, что в нём родилась и жила замечательная поэтесса Иоганна Амбросиус. В 1894 году Карл Шратенталь издал первый сборник её стихов. Умерла Иоганна Амбросиус в возрасте 55 лет, в Кенигсберге в 1939 году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53335" cy="2078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селок  «Маломожайское»</w:t>
      </w:r>
      <w:r>
        <w:rPr>
          <w:sz w:val="28"/>
          <w:szCs w:val="28"/>
        </w:rPr>
        <w:t xml:space="preserve"> - в прошлом носивший название   </w:t>
      </w:r>
      <w:r>
        <w:rPr>
          <w:b/>
          <w:sz w:val="28"/>
          <w:szCs w:val="28"/>
        </w:rPr>
        <w:t>Будветен</w:t>
      </w:r>
      <w:r>
        <w:rPr>
          <w:sz w:val="28"/>
          <w:szCs w:val="28"/>
        </w:rPr>
        <w:t xml:space="preserve">, с 1938 года </w:t>
      </w:r>
      <w:r>
        <w:rPr>
          <w:b/>
          <w:sz w:val="28"/>
          <w:szCs w:val="28"/>
        </w:rPr>
        <w:t>Альтенкирх</w:t>
      </w:r>
      <w:r>
        <w:rPr>
          <w:sz w:val="28"/>
          <w:szCs w:val="28"/>
        </w:rPr>
        <w:t>, был основан в 1665 году крестьянами, садоводами, охотниками и пчеловодами. Подъезжая к поселку Будветен, еще издалека была видна ветряная электростанция. Она снабжала весь поселок электричеством. В поселке имелась средняя школа, двухэтажные и одноэтажные дома, аптека, почта, различные магазины, кафе, ресторан и две гостиницы, пекарня. Тянущаяся через весь населенный пункт улица в центре поселка расширялась в рыночную площадь, где по выходным проводились ярмарки с разнообразной торговлей, музыкой, развлечениями. На этой же улице стоял молочный завод. А на окраине располагался большой кирпичный завод, производивший не только кирпич и черепицу, но и продававший уникальную глину в г.Тильзит для производства фаянса. Деревня представляла собой идиллическую картину благосостояния и успеха.</w:t>
      </w:r>
    </w:p>
    <w:p>
      <w:pPr>
        <w:pStyle w:val="Style20"/>
        <w:rPr/>
      </w:pPr>
      <w:r>
        <w:rPr/>
        <w:drawing>
          <wp:inline distT="0" distB="0" distL="0" distR="0">
            <wp:extent cx="2852420" cy="2049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/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елок  «Ульяново»</w:t>
      </w:r>
      <w:r>
        <w:rPr>
          <w:sz w:val="28"/>
          <w:szCs w:val="28"/>
        </w:rPr>
        <w:t xml:space="preserve"> - первое упоминание Краупишкен относится к 1352 году. Входил в состав </w:t>
      </w:r>
      <w:hyperlink r:id="rId6">
        <w:r>
          <w:rPr>
            <w:rStyle w:val="InternetLink"/>
            <w:color w:val="000000"/>
            <w:sz w:val="28"/>
            <w:szCs w:val="28"/>
          </w:rPr>
          <w:t>Пруссии</w:t>
        </w:r>
      </w:hyperlink>
      <w:r>
        <w:rPr>
          <w:sz w:val="28"/>
          <w:szCs w:val="28"/>
        </w:rPr>
        <w:t xml:space="preserve">. В 1708-1709 годах половина населения умерла от </w:t>
      </w:r>
      <w:hyperlink r:id="rId7">
        <w:r>
          <w:rPr>
            <w:rStyle w:val="InternetLink"/>
            <w:color w:val="000000"/>
            <w:sz w:val="28"/>
            <w:szCs w:val="28"/>
          </w:rPr>
          <w:t>эпидемии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чумы</w:t>
        </w:r>
      </w:hyperlink>
      <w:r>
        <w:rPr>
          <w:sz w:val="28"/>
          <w:szCs w:val="28"/>
        </w:rPr>
        <w:t xml:space="preserve"> и король </w:t>
      </w:r>
      <w:hyperlink r:id="rId9">
        <w:r>
          <w:rPr>
            <w:rStyle w:val="InternetLink"/>
            <w:color w:val="000000"/>
            <w:sz w:val="28"/>
            <w:szCs w:val="28"/>
          </w:rPr>
          <w:t>Фридрих Вильгельм I</w:t>
        </w:r>
      </w:hyperlink>
      <w:r>
        <w:rPr>
          <w:sz w:val="28"/>
          <w:szCs w:val="28"/>
        </w:rPr>
        <w:t xml:space="preserve"> повелел поселить колонистов из </w:t>
      </w:r>
      <w:hyperlink r:id="rId10">
        <w:r>
          <w:rPr>
            <w:rStyle w:val="InternetLink"/>
            <w:color w:val="000000"/>
            <w:sz w:val="28"/>
            <w:szCs w:val="28"/>
          </w:rPr>
          <w:t>Зальцбурга</w:t>
        </w:r>
      </w:hyperlink>
      <w:r>
        <w:rPr>
          <w:sz w:val="28"/>
          <w:szCs w:val="28"/>
        </w:rPr>
        <w:t xml:space="preserve">. В 1902 году Краупишкен стал железнодорожной станцией </w:t>
      </w:r>
      <w:hyperlink r:id="rId11">
        <w:r>
          <w:rPr>
            <w:rStyle w:val="InternetLink"/>
            <w:color w:val="000000"/>
            <w:sz w:val="28"/>
            <w:szCs w:val="28"/>
          </w:rPr>
          <w:t>узкоколейной железной дороги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Инстербург</w:t>
        </w:r>
      </w:hyperlink>
      <w:r>
        <w:rPr>
          <w:sz w:val="28"/>
          <w:szCs w:val="28"/>
        </w:rPr>
        <w:t>—</w:t>
      </w:r>
      <w:hyperlink r:id="rId13">
        <w:r>
          <w:rPr>
            <w:rStyle w:val="InternetLink"/>
            <w:color w:val="000000"/>
            <w:sz w:val="28"/>
            <w:szCs w:val="28"/>
          </w:rPr>
          <w:t>Рагнит</w:t>
        </w:r>
      </w:hyperlink>
      <w:r>
        <w:rPr>
          <w:sz w:val="28"/>
          <w:szCs w:val="28"/>
        </w:rPr>
        <w:t xml:space="preserve">. В 1938 году был переименован в Брайтенштайн. После </w:t>
      </w:r>
      <w:hyperlink r:id="rId14">
        <w:r>
          <w:rPr>
            <w:rStyle w:val="InternetLink"/>
            <w:color w:val="000000"/>
            <w:sz w:val="28"/>
            <w:szCs w:val="28"/>
          </w:rPr>
          <w:t>Второй мировой войны</w:t>
        </w:r>
      </w:hyperlink>
      <w:r>
        <w:rPr>
          <w:sz w:val="28"/>
          <w:szCs w:val="28"/>
        </w:rPr>
        <w:t xml:space="preserve"> по решению </w:t>
      </w:r>
      <w:hyperlink r:id="rId15">
        <w:r>
          <w:rPr>
            <w:rStyle w:val="InternetLink"/>
            <w:color w:val="000000"/>
            <w:sz w:val="28"/>
            <w:szCs w:val="28"/>
          </w:rPr>
          <w:t>Потсдамской конференции</w:t>
        </w:r>
      </w:hyperlink>
      <w:r>
        <w:rPr>
          <w:sz w:val="28"/>
          <w:szCs w:val="28"/>
        </w:rPr>
        <w:t xml:space="preserve"> передан </w:t>
      </w:r>
      <w:hyperlink r:id="rId16">
        <w:r>
          <w:rPr>
            <w:rStyle w:val="InternetLink"/>
            <w:color w:val="000000"/>
            <w:sz w:val="28"/>
            <w:szCs w:val="28"/>
          </w:rPr>
          <w:t>СССР</w:t>
        </w:r>
      </w:hyperlink>
      <w:r>
        <w:rPr>
          <w:sz w:val="28"/>
          <w:szCs w:val="28"/>
        </w:rPr>
        <w:t xml:space="preserve">. В 1946 году посёлок переименован в Ульяново. В октябре 1946 года в посёлок приехали первые российские поселенцы -52 семьи из </w:t>
      </w:r>
      <w:hyperlink r:id="rId17">
        <w:r>
          <w:rPr>
            <w:rStyle w:val="InternetLink"/>
            <w:color w:val="000000"/>
            <w:sz w:val="28"/>
            <w:szCs w:val="28"/>
          </w:rPr>
          <w:t>Пензенской области</w:t>
        </w:r>
      </w:hyperlink>
      <w:r>
        <w:rPr>
          <w:sz w:val="28"/>
          <w:szCs w:val="28"/>
        </w:rPr>
        <w:t>.</w:t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сведения.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3520</wp:posOffset>
            </wp:positionH>
            <wp:positionV relativeFrom="paragraph">
              <wp:posOffset>-62865</wp:posOffset>
            </wp:positionV>
            <wp:extent cx="3733165" cy="946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  <w:r>
        <w:rPr>
          <w:rFonts w:cs="Arial" w:ascii="Arial" w:hAnsi="Arial"/>
          <w:color w:val="110EA7"/>
          <w:sz w:val="19"/>
          <w:szCs w:val="19"/>
          <w:highlight w:val="yellow"/>
          <w:lang w:val="en-US" w:eastAsia="en-US"/>
        </w:rPr>
        <w:drawing>
          <wp:inline distT="0" distB="0" distL="0" distR="0">
            <wp:extent cx="5328920" cy="1917065"/>
            <wp:effectExtent l="0" t="76200" r="76200" b="0"/>
            <wp:docPr id="5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9932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0"/>
        <w:jc w:val="both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е образование «Лунинское сельское поселение» входит в состав Неманского 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</w:t>
      </w:r>
      <w:r>
        <w:rPr>
          <w:sz w:val="28"/>
          <w:szCs w:val="28"/>
        </w:rPr>
        <w:t>С февраля 2009 года посёлок Лунино является центром муниципального образования «Лунинское сельское поселение», в которое входят 12 посёлк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Лунино, Гановка, Маломожайское, Березовка, Забродино,</w:t>
      </w:r>
    </w:p>
    <w:p>
      <w:pPr>
        <w:pStyle w:val="Normal"/>
        <w:ind w:left="709" w:hanging="0"/>
        <w:jc w:val="both"/>
        <w:rPr>
          <w:color w:val="FF0000"/>
          <w:sz w:val="28"/>
        </w:rPr>
      </w:pPr>
      <w:r>
        <w:rPr>
          <w:sz w:val="28"/>
          <w:szCs w:val="28"/>
        </w:rPr>
        <w:t>Игнатово, Каштановка, Ульяново, Волочаево, Гривино, Грушевка, Шмелево, в которых проживают по данным на 1 января 201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3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центр расположен вдоль автомобильной      дороги Советск - Гусев, в 18 км. от районного центра- города Немана, в 30 км. от города Советска, в 120 км. от областного центра - города Кали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ёлок расположен на самой высокой точке в округе – 70 метров над уровнем мор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Общая площадь территории поселения составляет 247,3 квадратных километров (1,4% территории Калининградской области)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е имеет общие границы  с Краснознаменским, Гусевским, Славским, Черняховским, Неманским районами и Жилинским сельским поселение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родными полезными ископаемыми на территории поселения являются минирально-сырьевые ресурсы – торф, пески, глин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тяженность автомобильных дорог общего пользования проходящих по территории Лунинского сельского поселения составляет 86,2 км. Сообщение автобусное. Обслуживают населения две автоколонны: г. Гусева, г. Немана.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истема управления муниципального образования.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авовую основу местного самоуправления МО «Лунинское сельское поселение» составляют общепризнанные принципы и нормы международного права, Конституция Российской Федерации, федеральные конституционные законы, Федеральный закон «Об общих принципах организации местного самоуправления», другие федеральные законы, издаваемые в соответствии с ними иные нормативные правовые акты Российской Федерации, Устав (Основной закон) Калининградской области, законы и иные нормативные правовые акты Калининградской области, настоящий Устав, решения, принятые на местных референдумах и муниципальные правовые акты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Структуру органов местного самоуправления МО «ЛСП» составляют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представительный орган (сельский Совет депутатов МО «Лунинское сельское поселение, далее по тексту – сельский Совет депутатов МО «ЛСП»)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- глава МО «Лунинское сельское поселение», являющаяся Председателем сельского Совета депутатов МО «ЛСП» (глава МО «Лунинское сельское поселение», далее по тексту – Глава МО «ЛСП»)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администрация МО «Лунинское сельское поселение» (исполнительно-распорядительный орган МО, далее по тексту – администрация МО «ЛСП»)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ий Совет депутатов МО «ЛСП» состоит из 10 депутатов, избираемых населением сельского поселения на муниципальных выборах на основе всеобщего, равного и прямого избирательного права при тайном голосовании. Срок полномочий сельского Совета депутатов МО «ЛСП» составляет 5 ле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числа депутатов сельского Совета депутатов МО «ЛСП» работают 4 постоянные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по вопросам муниципальной собственности и финан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иссия по контролю над соблюдением Устава и организацион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по социальным вопросам.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ысшим должностным лицом сельского поселения является Глава МО «ЛСП», которая одновременно исполняет  полномочия председателя сельского Совета депутатов МО «ЛСП» и избирается на срок полномочий сельского Совета депутатов МО «ЛСП»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муниципального образования «Лунинское сельское поселение» Кудашева Валерия Повило, вступившая в должность 28 октября 2008 года.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номочия Главы МО «ЛСП» начинаются со дня избрания и прекращаются в день прекращения полномочий избравшего его сельского Совета депутатов МО «ЛСП».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МО «ЛСП» в своей деятельности подконтрольна и подотчетна населению и сельскому Совету депутатов МО «ЛСП».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полнительно-распорядительные функции по решению вопросов местного значения выполняет администрация муниципального образования «Лунинское сельское поселение». 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дминистрация МО «ЛСП» является юридическим лицом и осуществляет свою деятельность в соответствии с законодательными и нормативными актами Российской Федерации и Калининградской области, Уставом, Положением об администрации и иными правовыми актами, принимаемыми сельским Советом депутатов МО «ЛСП», а также постановлениями или распоряжениями Главы администрации МО «ЛСП»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ятельности администрации МО «ЛСП» и сельского Совета депутатов МО «ЛСП», освещается в газете «Неманские  вести»,  основанной 5 апреля 1947 года (238710, г. Неман, ул. Советская,31,     3 этаж).  Периодичность  выхода изданий - два раза в неделю (вторник, пятница), тираж газеты 2382 экземпляра. Издатель газеты: МКП «Редакция газеты «Неманские вести». Учредитель: МКП «Редакция газеты «Неманские вести», администрация Неманского муниципального района. 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поселении действуют  местные отделения политической партии «Единая Россия»:                                  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</w:rPr>
        <w:drawing>
          <wp:inline distT="0" distB="0" distL="0" distR="0">
            <wp:extent cx="1579880" cy="154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626870" cy="156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609090" cy="156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</w:rPr>
        <w:t>- руководителем отделения ВПП «Единая Россия» в п. Лунино, насчитывающим 21 человек, является Кудашева Валерия Повило;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>- руководителем отделения ВПП «Единая Россия» в п. Маломожайское, насчитывающим 32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а, является Сташенкова Зита Прано;</w:t>
      </w:r>
    </w:p>
    <w:p>
      <w:pPr>
        <w:pStyle w:val="Normal"/>
        <w:ind w:left="1069" w:hanging="0"/>
        <w:jc w:val="both"/>
        <w:rPr/>
      </w:pPr>
      <w:r>
        <w:rPr>
          <w:sz w:val="28"/>
        </w:rPr>
        <w:t>- руководителем отделения ВПП «Единая Россия» в п. Ульяново, насчитывающим 16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, является Мякотина Светлана Александровн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раткая экономическая характеристика муниципального образования.</w:t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ельское хозяйство - </w:t>
      </w:r>
      <w:r>
        <w:rPr>
          <w:sz w:val="28"/>
          <w:szCs w:val="28"/>
        </w:rPr>
        <w:t xml:space="preserve">основная отрасль муниципального образования.      Основными организационно – правовыми формами хозяйствования являются общества с ограниченной ответственностью и акционерные общества. Предприятия муниципального образования специализируется на переработке сельскохозяйственной продукции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ые виды выпускаемой проду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цельномолочная, </w:t>
      </w:r>
    </w:p>
    <w:p>
      <w:pPr>
        <w:pStyle w:val="TextBody"/>
        <w:rPr/>
      </w:pPr>
      <w:r>
        <w:rPr>
          <w:sz w:val="28"/>
          <w:szCs w:val="28"/>
        </w:rPr>
        <w:t>-хлебобулоч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число работающих  в отдельном предприятии не превышает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а  территории  муниципального образования занимаются производственной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31035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324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 «Янтарь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О «Агат-Агр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О «Родин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ассвет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Паритет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сельхозпредприятия занимаются производством продукции растениеводства - зерновыми, зернобобовыми культурами, рапсом, картофелем. Продукция растениеводства занимает в общем объеме производства свыше 75%, а рентабельность отрасли составляет 45%. Среднегодовая реализация зерна превышает 20 тысяч тонн, рапса – более 7 тысяч тонн. Основными производителями товарной продукции являются такие хозяйства, как ЗАО «Янтарь», ЗАО «Агат-Агро»,  ЗАО «Роди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из сельхозпредприятий занимаются животноводством ЗАО «Агат-Агро», ЗАО «Янтарь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0 год в ЗАО «Янтарь» надой на 1 корову составил -6667 кг за год, произведено мяса говядины -110 тонны, в ЗАО «Агат-Агро» произведено свинины -1,4 тон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метилась тенденция к укреплению сельскохозяйственного производства, созданию крупных комплексов, агрохолдингов, которые обеспечат увеличение валового объема продукции сельского хозяйства. Так, сельхоз-товаропроизводители района (ЗАО «Янтарь», ЗАО «Агат-Агро»), входят в холдинг «ВВА» с участием иностранного капита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внедрения новых технологий и приобретения высокопродуктивных животных в сельхозпредприятиях планируется увеличить продуктивность дойного стада к 2016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расли мясного животноводства планируется увеличить производство мяса к 2016 году до 2,9 тыс. тонн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Управления сельского хозяйства администрации Нем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кционерных обществах численность поголовья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КРС – 1118 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числе фуражных коров- 450 го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й на 1 корову – 6667 кг. за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яса КРС – 110 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я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рновых – 3202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са – 116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мовых культур – 147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– 135 га, собрано 1657 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рновых – 9646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са – 2216 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ЗАО «Агат-Агро» имеет свиней – 78 гол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овано мяса свиней– 1,4 т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хозяйственные предприятия поселения ориентируются на увеличение поголовья КРС, сохранение поголовья телок, развитие свиноводства, как высокопродуктивной и быстроразвивающейся отрасли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стениеводстве предусматривается расширение площадей зерна, картофеля, рапса, повышение плодородия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хозяйств населения на 1 марта 2012 года составляет 2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С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672 го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виньи</w:t>
      </w:r>
      <w:r>
        <w:rPr>
          <w:sz w:val="28"/>
          <w:szCs w:val="28"/>
        </w:rPr>
        <w:t xml:space="preserve"> у насел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335 е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цы</w:t>
      </w:r>
      <w:r>
        <w:rPr>
          <w:sz w:val="28"/>
          <w:szCs w:val="28"/>
        </w:rPr>
        <w:t xml:space="preserve"> у насел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542 го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козы</w:t>
      </w:r>
      <w:r>
        <w:rPr>
          <w:sz w:val="28"/>
          <w:szCs w:val="28"/>
        </w:rPr>
        <w:t xml:space="preserve"> у насел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8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ошади</w:t>
      </w:r>
      <w:r>
        <w:rPr>
          <w:sz w:val="28"/>
          <w:szCs w:val="28"/>
        </w:rPr>
        <w:t xml:space="preserve"> у насел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15 е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олики</w:t>
      </w:r>
      <w:r>
        <w:rPr>
          <w:sz w:val="28"/>
          <w:szCs w:val="28"/>
        </w:rPr>
        <w:t xml:space="preserve"> у населения – 31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тица</w:t>
      </w:r>
      <w:r>
        <w:rPr>
          <w:sz w:val="28"/>
          <w:szCs w:val="28"/>
        </w:rPr>
        <w:t xml:space="preserve"> у насел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2850 е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челосемьи – </w:t>
      </w:r>
      <w:r>
        <w:rPr>
          <w:sz w:val="28"/>
          <w:szCs w:val="28"/>
        </w:rPr>
        <w:t xml:space="preserve">155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9600" cy="154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1025" cy="153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8815" cy="152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троительств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образования ведется строительство Балтийской АЭС, является ведущим фактором стабильности социально-экономической жизни на территории Лунинского сельского по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8545" cy="17970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>Строительство станции повлекло за собой создание рабочих мест   новых производств и видов деятель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изводство железо-бетонных издел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изводство бетона;</w:t>
      </w:r>
    </w:p>
    <w:p>
      <w:pPr>
        <w:pStyle w:val="TextBody"/>
        <w:rPr/>
      </w:pPr>
      <w:r>
        <w:rPr>
          <w:sz w:val="28"/>
          <w:szCs w:val="28"/>
        </w:rPr>
        <w:t xml:space="preserve">- строительной индустрии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045" cy="159575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6755" cy="158305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8185" cy="161671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анспорт и связ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Транспортные услуги</w:t>
      </w:r>
      <w:r>
        <w:rPr>
          <w:sz w:val="28"/>
        </w:rPr>
        <w:t xml:space="preserve"> оказывают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втоколонна г. Гус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втоколонна г. Нем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втоколонна г. Советска.                                  </w:t>
      </w:r>
      <w:r>
        <w:rPr>
          <w:sz w:val="28"/>
        </w:rPr>
        <w:drawing>
          <wp:inline distT="0" distB="0" distL="0" distR="0">
            <wp:extent cx="2094230" cy="15519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Услуги связи</w:t>
      </w:r>
      <w:r>
        <w:rPr>
          <w:sz w:val="28"/>
        </w:rPr>
        <w:t xml:space="preserve"> на территории МО «ЛСП» о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АО «Северо–Западный–Телеком»; - дилеры ОАО «Мобильные телесистемы» (МТС), ОАО «Мегафон», ЗАО «Экстел» (Билайн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</w:t>
      </w:r>
      <w:r>
        <w:rPr>
          <w:sz w:val="28"/>
        </w:rPr>
        <w:drawing>
          <wp:inline distT="0" distB="0" distL="0" distR="0">
            <wp:extent cx="1788160" cy="16090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682115" cy="16090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597025" cy="16090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Торговля и услуги</w:t>
      </w:r>
    </w:p>
    <w:p>
      <w:pPr>
        <w:pStyle w:val="TextBody"/>
        <w:ind w:firstLine="624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По состоянию на 01.01.2012г. в Лунинском сельском поселении осуществляют деятельность 15 объектов розничной торговли из них общественного питания - 13, предприятия промышленной торговли –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TextBody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8225" cy="20294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79345" cy="20332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фельдшерско-акушерских пункта -4, школьных столовых- 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755140" cy="1536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84350" cy="15360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7220" cy="15360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уристическая деятельност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оселения имеются три основных туристических достопримеча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зей в п. Ульяно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доем в п. Грушевка, площадью 22,3 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рповый питомник в районе п. Маломожайское, площадью 75,4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селения закольцованы, находятся в хорошем состоянии, и могут быть использованы для велосипедных тур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27885" cy="15284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9750" cy="15214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5940" cy="15284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ждународные связ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с Польской Республикой и при содействии Общества трансграничного сотрудничества и лично Марьяна Вишневского и Ричарда Жуковского, делегация сельских поселений Неманского муниципального района посетили Польскую Республику с 16 по 19 августа. Были обсуждены вопросы текущего сотрудничества и планы на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966595" cy="1711325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8185" cy="172339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8020" cy="1714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системы ЖКХ муниципаль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правляющая компания ООО «ЖилСтройКонсалт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чала свою работу с 11 января 2011 года. Численность работников –6 челове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устройство  жилищного фонда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муниципального образования составляе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муниципальный – 8,5 тыс.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>-</w:t>
        <w:tab/>
      </w:r>
      <w:r>
        <w:rPr>
          <w:sz w:val="28"/>
          <w:szCs w:val="28"/>
        </w:rPr>
        <w:t>приватизированный – 14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ногоквартирных домов составляет 93 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муниципальных домов – 77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% зданий жилого фонда постройки до 1946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179832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1804035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Характеристика инженерной инфраструктуры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требителей Лунинского сельского поселения  осуществляется путем подачи электрической энергии по высоковольтной линии 110кв со стороны подстанции «Советск» г. Советска и ТЭЦ г. Гусева через две понижающие подстанции напряжением 110/15кв, находящейся в п. Лунино. Изношенность сетей свыше 50%. Основными потребителями электрической энергии являются сельскохозяйственные предприятия и предприятия жилищно-коммунального хозяйств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оснаб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Лунинского сельского поселения газифицируется 6 населенных пунктов пос. Забродино, Маломожайское, Гановка, Лунино, Грушевка и Ульян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межпоселкового газопровода высокого давления составит 30,94 км. , внутрипоселковая протяженность составляет 21,96 км. Закончены работы по строительству газовых вводов к жилым домам подрядной организацией ООО « Спецработа».  Подключено к газу квартир в п. Ульяново – 27, заказано проектов на внутреннюю газификацию квартир-196, в том числе заключили договора на внутреннюю газификацию квартир -63 чел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1880870" cy="14255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797050" cy="14255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FF0000"/>
          <w:sz w:val="28"/>
          <w:szCs w:val="28"/>
        </w:rPr>
        <w:drawing>
          <wp:inline distT="0" distB="0" distL="0" distR="0">
            <wp:extent cx="1713230" cy="142557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с. Лунино – водопроводных сетей 5,0 км с износом 85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- скважина – 1 ш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. Ульяново – водопроводные сети  3,8 км, с износом 8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 артезианская скважина – 2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 водонапорная башня – 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. Маломожайское – водопроводные сети 18,8 км, с износом 65%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ртезианская скважина – 4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донапорная башня – 4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водоснабжения поселения, доставшаяся в наследство от социалистического периода, требует комплексного решения по модернизации магистральных водопроводов, путем их закольцовки. Особое беспокойство вызывает отсутствие очистных сооружений. Износ эксплуатируемых сетей водоснабжения и водоотведения основных фондов полностью отслужил свой срок. Потери воды при эксплуатации существующих систем значительно превышают нормативы и достигают 30% от подаваемой воды в сеть. Основной объем потерь происходит при подаче воды в жилые дома по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1 году в п. Лунино произведен переход в на безбашенное водоснабжение, что  позволило снизить потребление электроэнергии, непроизводительные потери воды и обеспечить постоянное водоснабжен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канализационных сетей составляет 11,5 км. Сети эксплуатируются более 40 лет. Часть поселков не канализирована. В ближайшей перспективе рассматривается реализация ключевой проблемы по проектированию и строительству очистных сооружений водоотведения в трех поселках поселения:  Лунино, Ульяново, Маломожайское. Очистные сооружения отсутств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ормирование и развитие жилищно-коммунального хозя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илищно-коммунальной сферы поселение направлено на предоставление качественных жилищно-коммунальных услуг, приоритет защиты прав потребителей (населения), надежное функционирование объектов и инфраструктуры жилищно-коммунального комплекса, комфортное и безопасное проживание граждан и общее социальное благополучие жителей Луни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е до 2016 года планируется  решить несколько стратегически важных вопросов в сфере жилищно-коммунального хозяйства Лунинского сельского посел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обеспечения населения поселения качественным водоснабжением планир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овать мероприятия по строительству канализационных очистных сооружений в поселках: Лунино, Ульяново, Маломожай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конструкция магистральных сетей водоснабжения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 в сельских населенных пунктах на безбашенное водоснабжение с установкой станций управления, частотных преобразователей, которые позволят снизить потребление электроэнергии, снизить непроизводительные потери воды и обеспечить постоянное водоснабжение населения, в том числе уменьшить затраты на ремонтные работы, снизить аварийность в водопроводных сетях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нижению электропотребления и финансовых затрат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нергоресурсы в сфере ЖКХ и бюджетных учреждений на 30%, сокращению вредных выбросов в атмосферу должна способствовать реализации мероприятий «Программы энергосбережения Лунинского сельского поселения» на 2010-2016 г.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обеспечения населения поселения качественным газоснабжением планируется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газифицировать 6 населенных пунктов (общая протяженность газопровода высокого давления составит 31 км.) в рамках мероприятий по строительству газопроводов-вводов в жилые дома пос. Забродино, Маломожайское, Гановка, Лунино, Грушевка и Ульяново. Одно из основных преимуществ газоснабжения поселения заключается в возможности удешевления стоимости тепла для жителей Лунинского сельского поселения. Кроме этого, в поселении улучшится экологическая обстанов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женность улиц, переулков в населенных пунктах                               муниципального  образования составляет 24,8 к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39265" cy="16395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4675" cy="163957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61185" cy="163957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ланово ведутся благоустроительные работы в населенных пунктах муниципального образов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молаживающая обрезка деревье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ликвидация несанкционированных свал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устройство клумб; </w:t>
      </w:r>
      <w:r>
        <w:rPr>
          <w:sz w:val="28"/>
          <w:szCs w:val="28"/>
        </w:rPr>
        <w:drawing>
          <wp:inline distT="0" distB="0" distL="0" distR="0">
            <wp:extent cx="1219200" cy="15240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6180" cy="1524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8100" cy="15240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23745" cy="152971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3890" cy="155257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5780" cy="15176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кашивание сорной расти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ая вырубка мелкого кустарника и порос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й вывоз мус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установлен </w:t>
      </w:r>
      <w:r>
        <w:rPr>
          <w:color w:val="FF0000"/>
          <w:sz w:val="28"/>
          <w:szCs w:val="28"/>
        </w:rPr>
        <w:t>41</w:t>
      </w:r>
      <w:r>
        <w:rPr>
          <w:sz w:val="28"/>
          <w:szCs w:val="28"/>
        </w:rPr>
        <w:t xml:space="preserve"> контейнер для мусора. Вывоз мусора осуществляется техникой на полигон ТБО, площадью 0,28 га, расположенный в пос. Луни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зданы скверы-зоны отдыха для жителей поселения  в п.Маломожайское, п. Лунино, п. Ульяново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788160" cy="1639570"/>
            <wp:effectExtent l="0" t="0" r="0" b="0"/>
            <wp:docPr id="4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885315" cy="1584960"/>
            <wp:effectExtent l="0" t="0" r="0" b="0"/>
            <wp:docPr id="4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910080" cy="1670050"/>
            <wp:effectExtent l="0" t="0" r="0" b="0"/>
            <wp:docPr id="5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я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завершены работы по освящению поселковых улиц. Установлено оборудования: 85 светильников, проведено 7,8 км. провода. Работы выполнены в полном объем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зеленени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гиональной акции «Миллион деревьев для Калининградской области» приняли участие жители поселения. Общими усилиями на территории поселения порядка … деревьев. В п. Маломожайское в акции приняли участие сотрудники концерна «Росато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 Прибыли не с пустыми руками, а со своими саженцами – триста сосен, сотня белоствольных березок, три десятка молодых деревьев редкого красного дуба и десяток 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104390" cy="1617345"/>
            <wp:effectExtent l="0" t="0" r="0" b="0"/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етские  площадки</w:t>
      </w:r>
      <w:r>
        <w:rPr>
          <w:sz w:val="28"/>
          <w:szCs w:val="28"/>
        </w:rPr>
        <w:t>, расположенные на территории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82775" cy="141224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5005" cy="140398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03730" cy="140398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1657985"/>
            <wp:effectExtent l="0" t="0" r="0" b="0"/>
            <wp:docPr id="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1657985"/>
            <wp:effectExtent l="0" t="0" r="0" b="0"/>
            <wp:docPr id="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личие специализированной техники, используемой при благоустроительных работ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Трактора МТЗ-82, газонокосилки, тракторный прицеп ПТС-4, КО-4 коммунальный отвал для Тум-180 с вентилями ПКУ-08.02.200, МК-454 машина коммунальная щетка для трактора МТЗ и ТС 4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5325</wp:posOffset>
            </wp:positionH>
            <wp:positionV relativeFrom="paragraph">
              <wp:posOffset>27305</wp:posOffset>
            </wp:positionV>
            <wp:extent cx="1967865" cy="171132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967230" cy="175514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ill Sans Ultra Bold Condensed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62"/>
        </w:tabs>
        <w:ind w:left="206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dry.ru/pictures/photo/DSCN889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55;&#1088;&#1091;&#1089;&#1089;&#1080;&#1103;" TargetMode="External"/><Relationship Id="rId7" Type="http://schemas.openxmlformats.org/officeDocument/2006/relationships/hyperlink" Target="http://ru.wikipedia.org/wiki/&#1069;&#1087;&#1080;&#1076;&#1077;&#1084;&#1080;&#1103;" TargetMode="External"/><Relationship Id="rId8" Type="http://schemas.openxmlformats.org/officeDocument/2006/relationships/hyperlink" Target="http://ru.wikipedia.org/wiki/&#1063;&#1091;&#1084;&#1072;" TargetMode="External"/><Relationship Id="rId9" Type="http://schemas.openxmlformats.org/officeDocument/2006/relationships/hyperlink" Target="http://ru.wikipedia.org/wiki/&#1060;&#1088;&#1080;&#1076;&#1088;&#1080;&#1093;_&#1042;&#1080;&#1083;&#1100;&#1075;&#1077;&#1083;&#1100;&#1084;_I" TargetMode="External"/><Relationship Id="rId10" Type="http://schemas.openxmlformats.org/officeDocument/2006/relationships/hyperlink" Target="http://ru.wikipedia.org/wiki/&#1047;&#1072;&#1083;&#1100;&#1094;&#1073;&#1091;&#1088;&#1075;" TargetMode="External"/><Relationship Id="rId11" Type="http://schemas.openxmlformats.org/officeDocument/2006/relationships/hyperlink" Target="http://ru.wikipedia.org/wiki/&#1059;&#1079;&#1082;&#1086;&#1082;&#1086;&#1083;&#1077;&#1081;&#1085;&#1072;&#1103;_&#1078;&#1077;&#1083;&#1077;&#1079;&#1085;&#1072;&#1103;_&#1076;&#1086;&#1088;&#1086;&#1075;&#1072;" TargetMode="External"/><Relationship Id="rId12" Type="http://schemas.openxmlformats.org/officeDocument/2006/relationships/hyperlink" Target="http://ru.wikipedia.org/wiki/&#1048;&#1085;&#1089;&#1090;&#1077;&#1088;&#1073;&#1091;&#1088;&#1075;" TargetMode="External"/><Relationship Id="rId13" Type="http://schemas.openxmlformats.org/officeDocument/2006/relationships/hyperlink" Target="http://ru.wikipedia.org/wiki/&#1056;&#1072;&#1075;&#1085;&#1080;&#1090;" TargetMode="External"/><Relationship Id="rId14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15" Type="http://schemas.openxmlformats.org/officeDocument/2006/relationships/hyperlink" Target="http://ru.wikipedia.org/wiki/&#1055;&#1086;&#1090;&#1089;&#1076;&#1072;&#1084;&#1089;&#1082;&#1072;&#1103;_&#1082;&#1086;&#1085;&#1092;&#1077;&#1088;&#1077;&#1085;&#1094;&#1080;&#1103;" TargetMode="External"/><Relationship Id="rId16" Type="http://schemas.openxmlformats.org/officeDocument/2006/relationships/hyperlink" Target="http://ru.wikipedia.org/wiki/&#1057;&#1057;&#1057;&#1056;" TargetMode="External"/><Relationship Id="rId17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://www.outdoors.ru/foto/album/26556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wmf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9:00Z</dcterms:created>
  <dc:creator>Светлана Шувалова</dc:creator>
  <dc:description/>
  <cp:keywords/>
  <dc:language>en-US</dc:language>
  <cp:lastModifiedBy>Admin</cp:lastModifiedBy>
  <cp:lastPrinted>2012-02-27T15:41:00Z</cp:lastPrinted>
  <dcterms:modified xsi:type="dcterms:W3CDTF">2012-02-29T12:47:00Z</dcterms:modified>
  <cp:revision>87</cp:revision>
  <dc:subject/>
  <dc:title>П А С П О Р Т</dc:title>
</cp:coreProperties>
</file>