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ИНИНГРАДСКАЯ ОБЛАСТЬ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МАНСКИЙ РАЙОН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ИЙ СОВЕТ ДЕПУТАТОВ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НИН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 № 195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«31» марта  2011 года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.Лунино          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и дополнений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авила содержания животных на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и муниципального образовани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Лунинское сельское поселение»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ного решением сельского Совет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ов Лунинского сельского поселени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0 от 31 марта 2009 года    </w:t>
      </w:r>
    </w:p>
    <w:p>
      <w:pPr>
        <w:pStyle w:val="Style1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Федеральным Законом Российской Федерации № 131-Ф3 «Об общих принципах организации местного самоуправления в Российской Федерации», Уставом Лунинского сельского поселения, Кодексом Калининградской области об административных правонарушениях, сельский Совет депутатов Лунинского сельского поселени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и дополнения в правила содержания животных на территории муниципального образования «Лунинское сельское поселение» следующие изменения:</w:t>
      </w:r>
    </w:p>
    <w:p>
      <w:pPr>
        <w:pStyle w:val="Style18"/>
        <w:tabs>
          <w:tab w:val="clear" w:pos="708"/>
          <w:tab w:val="left" w:pos="720" w:leader="none"/>
        </w:tabs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ункт 3 Правил после предложения «Домашняя птица должна содержаться в специально предназначенных для этих целей постройках, а для выгула – в специальных вольерах и клетках» добавить предложение «Содержание свиней должно быть безвыгульное в закрытых помещениях»;  </w:t>
      </w:r>
    </w:p>
    <w:p>
      <w:pPr>
        <w:pStyle w:val="Style18"/>
        <w:tabs>
          <w:tab w:val="clear" w:pos="708"/>
          <w:tab w:val="left" w:pos="720" w:leader="none"/>
        </w:tabs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 6 Правил предложение «Организация заключения договоров и контроль наличия договора возлагается на заместителя главы администрации Лунинского сельского поселения» - исключить;</w:t>
      </w:r>
    </w:p>
    <w:p>
      <w:pPr>
        <w:pStyle w:val="Style18"/>
        <w:tabs>
          <w:tab w:val="clear" w:pos="708"/>
          <w:tab w:val="left" w:pos="720" w:leader="none"/>
        </w:tabs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ункт 6 Правил в предложении «Выпас скота производится в течении года, в период готовности пастбища к выпасу, при условии проведения ветеринарной обработки скота» слова «в течении года» - исключить;</w:t>
      </w:r>
    </w:p>
    <w:p>
      <w:pPr>
        <w:pStyle w:val="Style18"/>
        <w:tabs>
          <w:tab w:val="clear" w:pos="708"/>
          <w:tab w:val="left" w:pos="720" w:leader="none"/>
        </w:tabs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 8 Правил после предложения «Перерегистрация животных производится по истечении 12 месяцев с момента регистрации» добавить предложение «Владельцы крупного рогатого скота обязаны провести нумерацию  животного»;</w:t>
      </w:r>
    </w:p>
    <w:p>
      <w:pPr>
        <w:pStyle w:val="Style18"/>
        <w:tabs>
          <w:tab w:val="clear" w:pos="708"/>
          <w:tab w:val="left" w:pos="720" w:leader="none"/>
        </w:tabs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ункт 9 Правил после слов «фамилия, имя и отчество владельца животного, место жительств» добавить  слова «-вид животного;- присвоенный номер животного;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вступает в законную силу со дня его официального опубликования в газете «Неманские вести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решения возложить на постоянную комиссию по социальным вопросам сельского совета депутатов Лунинского сельского поселения (Мякотина С.А.).  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унинского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сельского  поселения                                                                             В.П. Кудашев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</w:t>
      </w:r>
      <w:r>
        <w:rPr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Актуальные положения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>
          <w:rFonts w:cs="Times New Roman" w:ascii="Times New Roman" w:hAnsi="Times New Roman"/>
        </w:rPr>
        <w:t xml:space="preserve">Правил содержания животных на                                                                                                                      территории муниципального образования                                                                                                 «Лунинское сельское поселение»                                                                                                            утвержденного решением сельского Совета                                                                                                   депутатов Лунинского сельского поселения                                                                                                                        № 40 от 31 марта 2009 года,                                                                                                                                                                                              с внесением изменений и дополнений                                                                                                                         </w:t>
        <w:tab/>
        <w:t xml:space="preserve">     Решение от «31»марта 2011г. №195  </w:t>
      </w:r>
    </w:p>
    <w:p>
      <w:pPr>
        <w:pStyle w:val="Normal"/>
        <w:tabs>
          <w:tab w:val="clear" w:pos="708"/>
          <w:tab w:val="left" w:pos="5385" w:leader="none"/>
          <w:tab w:val="left" w:pos="7200" w:leader="none"/>
          <w:tab w:val="left" w:pos="8190" w:leader="none"/>
          <w:tab w:val="right" w:pos="9355" w:leader="none"/>
        </w:tabs>
        <w:ind w:left="108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>3. Содержание животных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Владельцы животных при осуществлении своих прав обязаны обеспечить надлежащие условия для содержания животных в соответствии с ветеринарно – санитарными нормами, необходимые для поддержания жизнедеятельности, охраны жизни, физического и психического здоровья животных и получение полноценного потомства, осуществлять хозяйственные и ветеринарные мероприятия, обеспечивающие предупреждения болезней животных, предоставлять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ам в области ветеринарии по их требованию животных для осмотра и проведения диагностических и лечебно профилактических мероприятий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Все диагностические, лечебные и профилактические мероприятия включая косметические операции и стерилизацию, должны проводится ветеринарными специалистами в соответствии с </w:t>
      </w:r>
      <w:r>
        <w:rPr>
          <w:rFonts w:cs="Times New Roman" w:ascii="Times New Roman" w:hAnsi="Times New Roman"/>
          <w:b/>
        </w:rPr>
        <w:t xml:space="preserve">Законом РФ </w:t>
      </w:r>
      <w:r>
        <w:rPr>
          <w:rFonts w:cs="Times New Roman" w:ascii="Times New Roman" w:hAnsi="Times New Roman"/>
        </w:rPr>
        <w:t>«О ветеринарии», либо по назначению ветеринарного специалиста. Оперативное вмешательство, при котором животное может  испытывать сильную боль, должно проводится с применением наркоза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мещения, предназначенные для постоянного и временного содержания животных, по своей площади и оборудованию должны соответствовать зоогигиеническим и ветеринарно – санитарным требованиям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Запрещается содержать животных на балконах, лоджиях, местах общего пользования жилых домов (лестничных клетках, чердаках, подвалах и других подсобных помещениях)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одержание животных в коммунальных квартирах осуществляется владельцем животного при наличии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я предварительного письменного согласия на содержание животных в коммунальной квартире со стороны иных нанимателей жилых помещений коммунальной квартиры (за исключением рыб и мелких декоративных животных)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ения санитарной нормы жилой площади на каждое животное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одержание в общежитиях осуществляется в соответствии с правилами проживания в общежитии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ременное пребывание владельцев с животными в гостиницах разрешается с соблюдением требований настоящих правил, санитарно – гигиенических и ветеринарных правил, а также в соответствии с Уставом, Правилами и Положениями, установленными в гостиницах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ладелец животного, имеющий в пользовании земельный участок, может содержать животное в свободном выгуле при ограничении передвижения животного в пределах участка. О наличии сторожевых животных должна имеется предупреждающая надпись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о дворах домов собаки должны содержаться в вольерах на расстоянии не ближе 15 метров от дома, а во дворах домов усадебного типа, могут содержаться на привязи. О наличии собаки при входе на усадьбу должна быть сделана предупреждающая надпись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машний скот и птица должны содержаться в помещениях, отвечающих санитарно техническим требованиям, расположенным на расстоянии не ближе 15 метров от жилых помещений, кухонь, на которые имеются разрешительные документы на строительство. В хозяйственных постройках или вблизи них должны быть оборудованы жижесборники с крышками и бетонные площадки – поддоны для сбора навоза. Жижесборник освобождается то жижи по мере ее накопления. Площадки для сбора навоза огораживаются деревянными щитам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омашняя птица должна содержаться в специально предназначенных для этих целей постройках, а для выгула – в специальных вольерах и клетках,  содержание свиней должно быть безвыгульное в закрытых помещениях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прещено содержание домашнего скота и птицы в жилых домах государственного и муниципального жилого фонда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прещается содержать собак и кошек с целью использования шкуры и мяса животного.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Выпас скота в границах муниципального образова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Запрещается свободный выпас скота и птицы на территории сельских населенных пунктов, за исключением дворовых территорий домов усадебного типа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ыпас скота на дворовых территория домов усадебного типа не должен причинять вреда соседям и поселковому хозяйству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ладелец домашнего скота обязан сопровождать животных от мест содержания до пастбища или место пастьбы и обратно, имея при себе инвентарь для уборки навоза (ведро, совок, веник и (или) другой подручный инструмент позволяющий убрать навоз).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гон скота к месту пастьбы или на пастбище должен осуществляется по маршруту, установленному муниципальными органами власти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астьба скота на территории земельных наделов граждан осуществляется только на привязи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ладелец скота несет ответственность за потравы в соответствии с действующим законодательством, если потравы совершении в период прогона животных с места содержания до пастбища и обратно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астух несет ответственность за потравы, если они совершенны в оговоренное договорами время пастьбы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астьба скота под наблюдением пастуха осуществляется с 8 до 20 часов на расстоянии не менее 50 метров от жилых домов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Между владельцами скота и пастухами должны быть заключены договоры о выпасе скота.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ыпас скота может производиться на огороженных территориях, предназначенных для пастьбы скота. Ответственность за техническое состояние территории изгороди несут владельцы скота граждане и (или) сельскохозяйственные предприятия. В случае нарушения изгороди и совершенных в связи с этим потрав ответственность несут владельцы скота.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астьба с собаками запрещена. Допускается пастьба стада со специально обученной собакой в наморднике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ыпас скота производится , в период готовности пастбища к выпасу, при условии  проведения ветеринарной обработки скота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Скот, содержащийся в нарушение требований по выпасу скота признается безнадзорным.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Регистрация и перерегистрация животных</w:t>
      </w:r>
    </w:p>
    <w:p>
      <w:pPr>
        <w:pStyle w:val="Style1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Регистрация животных осуществляется, по месту содержания животного, специалистами администрации муниципального образования (далее – уполномоченного органа). Животные, находящиеся во владении у физических и юридических лиц, подлежат обязательной  регистрации и ветеринарному осмотру, а так же ежегодной перерегистрации. Вновь приобретенные животные регистрируются в течение 1 месяца со дня приобретения. </w:t>
      </w:r>
      <w:r>
        <w:rPr>
          <w:rFonts w:cs="Times New Roman" w:ascii="Times New Roman" w:hAnsi="Times New Roman"/>
          <w:b/>
          <w:bCs/>
          <w:color w:val="000000"/>
        </w:rPr>
        <w:t>Перерегистрация животных производится по истечении 12 месяцев с момента регистрации. Владельцы крупного рогатого скота обязаны провести биркование животного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егистрация и перерегистрация животных производится в целях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- учета животных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- создание реестра животных, в том числе – для организаций розыска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пропавших животных и возвращения их владельцам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- решения проблемы безнадзорных животных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- осуществления ветеринарного и санитарного надзора за животными,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проведения мероприятий по предупреждению болезней животных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 заявлению владельца животного уполномоченный орган обязан произвести регистрацию. Регистрация проводится с выдачей владельцу животного регистрационного свидетельства бесплатно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 изменении места жительства владелец обязан сообщить о новом месте жительства в уполномоченный орган. При перерегистрации животных владелец обязан предъявить регистрационное удостоверение, в котором делается отметка о перерегистрации. Перерегистрация животных производится с целью учета ранее зарегистрированных животных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еречень животных, подлежащих обязательной регистрации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- собаки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- сельскохозяйственные животные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- экзотические виды животных, предоставляющие угрозу для человека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шки регистрируются по желанию владельцев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егистрационное удостоверение животного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Регистрационное удостоверение животного выдается при регистрации животного на основании данных учета зарегистрированных животных.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егистрационное удостоверение животного должно содержать следующие сведения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- номер регистрационного удостоверения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- дата выдачи регистрационного удостоверения животного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- имя, (кличка) животного, порода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 xml:space="preserve">- фамилия, имя и отчество владельца животного, место жительства, вид                 </w:t>
        <w:tab/>
        <w:tab/>
        <w:t>животного, присвоенный номер животного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случае утраты регистрационного удостоверения владелец животного обязан сообщить об этом в органы регистрации животных по месту жительства. На основании заявлении владельца животного орган регистрации животных обязан выдать повторное регистрационное удостоверение животного, о чем делается отметка в Книге регистрации животных.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ладелец животного обязан оплатить услугу по выдаче повторного регистрационного удостоверения животного в соответствии с прейскурантом утвержденным органом местного самоуправления. В выданном повторном удостоверении животного делается отметка «Повторное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900" w:footer="0" w:bottom="10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onstantia" w:hAnsi="Constantia" w:eastAsia="Constantia" w:cs="Constanti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basedOn w:val="1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onstantia" w:hAnsi="Constantia" w:eastAsia="Constantia" w:cs="Constantia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41:00Z</dcterms:created>
  <dc:creator>Настя</dc:creator>
  <dc:description/>
  <cp:keywords/>
  <dc:language>en-US</dc:language>
  <cp:lastModifiedBy>WORK</cp:lastModifiedBy>
  <cp:lastPrinted>2011-12-05T15:37:00Z</cp:lastPrinted>
  <dcterms:modified xsi:type="dcterms:W3CDTF">2011-12-05T13:37:00Z</dcterms:modified>
  <cp:revision>2</cp:revision>
  <dc:subject/>
  <dc:title/>
</cp:coreProperties>
</file>